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SNO I ČITLJIVO ODGOVORITE (dopunite, ili zaokružite) NA POSTAVLJENA PITANJA!</w:t>
      </w:r>
    </w:p>
    <w:p>
      <w:pPr>
        <w:pStyle w:val="Normal"/>
        <w:jc w:val="center"/>
        <w:rPr/>
      </w:pPr>
      <w:r>
        <w:rPr/>
        <w:t xml:space="preserve">ISPIT TRAJE 60 MINUTA. ODGOVARATE NA 40 PITANJA. </w:t>
      </w:r>
    </w:p>
    <w:p>
      <w:pPr>
        <w:pStyle w:val="Normal"/>
        <w:jc w:val="center"/>
        <w:rPr/>
      </w:pPr>
      <w:r>
        <w:rPr/>
        <w:t>OD PONUĐENIH PITANJA ZADAJE SE 36, A ČETRI PITANJA NISU UNAPRED POZN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je morfološke tipove razlikujete: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Koje funkcije tela razlikujete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U odnosu na mirovanje, pri fizičkom naporu različitog intenziteta, krvotok se smanjuje u organima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Koje vrste pokreta razlikujet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Voljni pokreti mogu biti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Sistemi koji omogućavaju kretanje čoveka: ...................................................................................................</w:t>
      </w:r>
    </w:p>
    <w:p>
      <w:pPr>
        <w:pStyle w:val="Normal"/>
        <w:rPr/>
      </w:pPr>
      <w:r>
        <w:rPr/>
        <w:t>7. Osnovna podela izvora energije: a).......................................; b).........................................................</w:t>
      </w:r>
    </w:p>
    <w:p>
      <w:pPr>
        <w:pStyle w:val="Normal"/>
        <w:rPr/>
      </w:pPr>
      <w:r>
        <w:rPr/>
        <w:t>8. Koje anaerobne izvore razlikuješ: a)...............................; b) .............................; c)............................</w:t>
      </w:r>
    </w:p>
    <w:p>
      <w:pPr>
        <w:pStyle w:val="Normal"/>
        <w:rPr/>
      </w:pPr>
      <w:r>
        <w:rPr/>
        <w:t>9. Koliko nivoa regulacije kretanja ima (po Bernštajnu): ................................................................................</w:t>
      </w:r>
    </w:p>
    <w:p>
      <w:pPr>
        <w:pStyle w:val="Normal"/>
        <w:rPr/>
      </w:pPr>
      <w:r>
        <w:rPr/>
        <w:t xml:space="preserve">10. Po Bernštajnu, motorička svojstva reguliše ...............i .....................nivo                                 </w:t>
      </w:r>
    </w:p>
    <w:p>
      <w:pPr>
        <w:pStyle w:val="Normal"/>
        <w:rPr/>
      </w:pPr>
      <w:r>
        <w:rPr/>
        <w:t>11. Po teoriji Cristine i Corcosa, motoričke veštine omogućavaju sistemi: a).......................; b).....................</w:t>
      </w:r>
    </w:p>
    <w:p>
      <w:pPr>
        <w:pStyle w:val="Normal"/>
        <w:rPr/>
      </w:pPr>
      <w:r>
        <w:rPr/>
        <w:t>12. Teorija šema motoričkog odgovora podrazumeva: motorički program, ................................................. i ................................................ percepciju.</w:t>
      </w:r>
    </w:p>
    <w:p>
      <w:pPr>
        <w:pStyle w:val="Normal"/>
        <w:rPr/>
      </w:pPr>
      <w:r>
        <w:rPr/>
        <w:t xml:space="preserve">13. Hijerarhijski model uređenosti motoričkog prostora podrazmeva postojanje mehanizma za ................................... regulaciju i  mehanizma za regulaciju  ................................................................. </w:t>
      </w:r>
    </w:p>
    <w:p>
      <w:pPr>
        <w:pStyle w:val="Normal"/>
        <w:rPr/>
      </w:pPr>
      <w:r>
        <w:rPr/>
        <w:t>14. Mehanizmi za energetsku regulaciju odgovorni su za.................................. i .............................. kretanja.</w:t>
      </w:r>
    </w:p>
    <w:p>
      <w:pPr>
        <w:pStyle w:val="Normal"/>
        <w:rPr/>
      </w:pPr>
      <w:r>
        <w:rPr/>
        <w:t>15. Mehanizmi za regulaciju kretanja obuhvataju mehanizme za regulaciju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 mehanizmi za ............................................................... kretanja.</w:t>
      </w:r>
    </w:p>
    <w:p>
      <w:pPr>
        <w:pStyle w:val="Normal"/>
        <w:rPr/>
      </w:pPr>
      <w:r>
        <w:rPr/>
        <w:t xml:space="preserve">16. U odnosu na položaj vlakana (arhitektura) razlikujemo mišiće sa: a)......................................postavljenim vlaknima i b)....................................................................postavljenim vlaknima. </w:t>
      </w:r>
    </w:p>
    <w:p>
      <w:pPr>
        <w:pStyle w:val="Normal"/>
        <w:rPr/>
      </w:pPr>
      <w:r>
        <w:rPr/>
        <w:t>17. Mišić može da se skrati/produži za 1/2, 2/3, 1/3 svoje dužine.</w:t>
      </w:r>
    </w:p>
    <w:p>
      <w:pPr>
        <w:pStyle w:val="Normal"/>
        <w:rPr/>
      </w:pPr>
      <w:r>
        <w:rPr/>
        <w:t>18. Koliko mogu da se skrate perasto postavljena mišićna vlakna  1/2, 2/3, 1/3  u odnosu na svoju dužinu.</w:t>
      </w:r>
    </w:p>
    <w:p>
      <w:pPr>
        <w:pStyle w:val="Normal"/>
        <w:rPr/>
      </w:pPr>
      <w:r>
        <w:rPr/>
        <w:t>19. Fiziološki presek mišića je: 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0. Šta obuhvataju motorne jedinice: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1. Pod kompozicijom mišićnih vlakana podrazumeva se: 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2. Regulacija mišićnog naprezanja vrši se: a) uključivanjem .....................................................................;</w:t>
      </w:r>
    </w:p>
    <w:p>
      <w:pPr>
        <w:pStyle w:val="Normal"/>
        <w:rPr/>
      </w:pPr>
      <w:r>
        <w:rPr/>
        <w:t>b) povećavanjem ................................................................... i .............................................................rada.</w:t>
      </w:r>
    </w:p>
    <w:p>
      <w:pPr>
        <w:pStyle w:val="Normal"/>
        <w:rPr/>
      </w:pPr>
      <w:r>
        <w:rPr/>
        <w:t>23. Režim rada mišića može biti: a) .......................................... i  b) ................................................. .</w:t>
      </w:r>
    </w:p>
    <w:p>
      <w:pPr>
        <w:pStyle w:val="Normal"/>
        <w:rPr/>
      </w:pPr>
      <w:r>
        <w:rPr/>
        <w:t>24. Mišićne kontrakcije mogu biti: a)........................................., b) ..........................................</w:t>
      </w:r>
    </w:p>
    <w:p>
      <w:pPr>
        <w:pStyle w:val="Normal"/>
        <w:rPr/>
      </w:pPr>
      <w:r>
        <w:rPr/>
        <w:t>25. Kada se mišićni pripoji približavaju kontrakcija je ..............................................................</w:t>
      </w:r>
    </w:p>
    <w:p>
      <w:pPr>
        <w:pStyle w:val="Normal"/>
        <w:rPr/>
      </w:pPr>
      <w:r>
        <w:rPr/>
        <w:t>26. Kada se mišićni pripoji udaljavaju kontrakcija je ................................................................</w:t>
      </w:r>
    </w:p>
    <w:p>
      <w:pPr>
        <w:pStyle w:val="Normal"/>
        <w:rPr/>
      </w:pPr>
      <w:r>
        <w:rPr/>
        <w:t>27. Kada se tonus mišića menja, a dužina mišića ostaje ista kontrakcija je ....................................................</w:t>
      </w:r>
    </w:p>
    <w:p>
      <w:pPr>
        <w:pStyle w:val="Normal"/>
        <w:rPr/>
      </w:pPr>
      <w:r>
        <w:rPr/>
        <w:t xml:space="preserve">28. Relacija </w:t>
      </w:r>
      <w:r>
        <w:rPr>
          <w:i/>
        </w:rPr>
        <w:t>sila-vreme</w:t>
      </w:r>
      <w:r>
        <w:rPr/>
        <w:t xml:space="preserve"> podrazumeva faze: a) ................................ b) ................................ i c).........................</w:t>
      </w:r>
    </w:p>
    <w:p>
      <w:pPr>
        <w:pStyle w:val="Normal"/>
        <w:rPr/>
      </w:pPr>
      <w:r>
        <w:rPr/>
        <w:t>29. Gradijent sile izračunava se po obrazcu: ......................................</w:t>
      </w:r>
    </w:p>
    <w:p>
      <w:pPr>
        <w:pStyle w:val="Normal"/>
        <w:rPr/>
      </w:pPr>
      <w:r>
        <w:rPr/>
        <w:t>30. Brzina razvoja sile (BRS) izračunava se po obrascu .........................................</w:t>
      </w:r>
    </w:p>
    <w:p>
      <w:pPr>
        <w:pStyle w:val="Normal"/>
        <w:rPr/>
      </w:pPr>
      <w:r>
        <w:rPr/>
        <w:t xml:space="preserve">31. Opiši relaciju </w:t>
      </w:r>
      <w:r>
        <w:rPr>
          <w:i/>
        </w:rPr>
        <w:t>sila-brzina</w:t>
      </w:r>
      <w:r>
        <w:rPr/>
        <w:t>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2. Kada je jačina mišića najveća u odnosu na relaciju </w:t>
      </w:r>
      <w:r>
        <w:rPr>
          <w:i/>
        </w:rPr>
        <w:t>sila-dužina</w:t>
      </w:r>
      <w:r>
        <w:rPr/>
        <w:t>: 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3. Opiši relaciju </w:t>
      </w:r>
      <w:r>
        <w:rPr>
          <w:i/>
        </w:rPr>
        <w:t>sila-premeštena masa</w:t>
      </w:r>
      <w:r>
        <w:rPr/>
        <w:t>: 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4. Elementi pokreta i kretanja dele se na: a)..............................................elemente b) ....................................</w:t>
      </w:r>
    </w:p>
    <w:p>
      <w:pPr>
        <w:pStyle w:val="Normal"/>
        <w:rPr/>
      </w:pPr>
      <w:r>
        <w:rPr/>
        <w:t>elemente i  c)  elemente...................................</w:t>
      </w:r>
    </w:p>
    <w:p>
      <w:pPr>
        <w:pStyle w:val="Normal"/>
        <w:rPr/>
      </w:pPr>
      <w:r>
        <w:rPr/>
        <w:t>35. Mehanički elementi pokreta i kretanja dele se s obzirom na: a).................................. b) ...........................</w:t>
      </w:r>
    </w:p>
    <w:p>
      <w:pPr>
        <w:pStyle w:val="Normal"/>
        <w:rPr/>
      </w:pPr>
      <w:r>
        <w:rPr/>
        <w:t>36. Mehanički elementi pokreta i kretanja s obzirom na vreme dele se na: a) 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 c) ................................................................................................</w:t>
      </w:r>
    </w:p>
    <w:p>
      <w:pPr>
        <w:pStyle w:val="Normal"/>
        <w:rPr/>
      </w:pPr>
      <w:r>
        <w:rPr/>
        <w:t>37. Mehanički elementi pokreta i kretanja s obzirom na prostor dele se na: a)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b) ........................................... c) ..................................................</w:t>
      </w:r>
    </w:p>
    <w:p>
      <w:pPr>
        <w:pStyle w:val="Normal"/>
        <w:rPr/>
      </w:pPr>
      <w:r>
        <w:rPr/>
        <w:t>38. Energetski elementi pokreta i kretanja posmatraju se sa aspekta: a) 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 c) ................................................................................................</w:t>
      </w:r>
    </w:p>
    <w:p>
      <w:pPr>
        <w:pStyle w:val="Normal"/>
        <w:rPr/>
      </w:pPr>
      <w:r>
        <w:rPr/>
        <w:t>39. Zone intenziteta mogu biti: a) .......................................................... b) 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  d) ........................................................e) ...........................................</w:t>
      </w:r>
    </w:p>
    <w:p>
      <w:pPr>
        <w:pStyle w:val="Normal"/>
        <w:rPr/>
      </w:pPr>
      <w:r>
        <w:rPr/>
        <w:t>40. Trajanje napora može biti: a) .......................................................... b) 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  d) ............................................................................................</w:t>
      </w:r>
    </w:p>
    <w:p>
      <w:pPr>
        <w:pStyle w:val="Normal"/>
        <w:rPr/>
      </w:pPr>
      <w:r>
        <w:rPr/>
        <w:t>41. Karakter naprezanja može biti: a) .....................................................  b) .....................................................</w:t>
      </w:r>
    </w:p>
    <w:p>
      <w:pPr>
        <w:pStyle w:val="Normal"/>
        <w:rPr/>
      </w:pPr>
      <w:r>
        <w:rPr/>
        <w:t xml:space="preserve">42. Pod </w:t>
      </w:r>
      <w:r>
        <w:rPr>
          <w:i/>
        </w:rPr>
        <w:t xml:space="preserve">ritmom </w:t>
      </w:r>
      <w:r>
        <w:rPr/>
        <w:t>se podrazumev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3. Sposobnosti zavise od  ................................................... i ............................................................ faktora.</w:t>
      </w:r>
    </w:p>
    <w:p>
      <w:pPr>
        <w:pStyle w:val="Normal"/>
        <w:rPr/>
      </w:pPr>
      <w:r>
        <w:rPr/>
        <w:t xml:space="preserve">44. U osnovi usavršavanja sposobnosti je .......................................................................................................     </w:t>
      </w:r>
    </w:p>
    <w:p>
      <w:pPr>
        <w:pStyle w:val="Normal"/>
        <w:rPr/>
      </w:pPr>
      <w:r>
        <w:rPr/>
        <w:t>45. Sa čim su povezane sposobnosti ...............................................................................................................</w:t>
      </w:r>
    </w:p>
    <w:p>
      <w:pPr>
        <w:pStyle w:val="Normal"/>
        <w:rPr/>
      </w:pPr>
      <w:r>
        <w:rPr/>
        <w:t>46. Antropomotoričke sposobnosti su 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7. Sposobnosti, po D. Hareu, podrazumevaju: a) 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 c) ...........................................................................</w:t>
      </w:r>
    </w:p>
    <w:p>
      <w:pPr>
        <w:pStyle w:val="Normal"/>
        <w:rPr/>
      </w:pPr>
      <w:r>
        <w:rPr/>
        <w:t>48. Obdarenost je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9. Teorije motoričkih (7) sposobnosti zasnivaju se na 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  ..................................................................................... pristupu</w:t>
      </w:r>
    </w:p>
    <w:p>
      <w:pPr>
        <w:pStyle w:val="Normal"/>
        <w:rPr/>
      </w:pPr>
      <w:r>
        <w:rPr/>
        <w:t xml:space="preserve">50. Čime su određene osobine a) ..............................................karakteristike ..............................................   b) analogni....................................................   .........................  c) ..................................................mehanizmi. </w:t>
      </w:r>
    </w:p>
    <w:p>
      <w:pPr>
        <w:pStyle w:val="Normal"/>
        <w:rPr/>
      </w:pPr>
      <w:r>
        <w:rPr/>
        <w:t>51. Šta su latentne motoričke dimenzije: 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2. Šta su manifestne motoričke dimenzije ........................................................................................................</w:t>
      </w:r>
    </w:p>
    <w:p>
      <w:pPr>
        <w:pStyle w:val="Normal"/>
        <w:rPr/>
      </w:pPr>
      <w:r>
        <w:rPr/>
        <w:t>53. Navedi osnovne latentne motoričke dimenzije 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4. Sila je proizvod:  - puta i vremena; - mase i ubrzanja; - dužine i brzine?</w:t>
      </w:r>
    </w:p>
    <w:p>
      <w:pPr>
        <w:pStyle w:val="Normal"/>
        <w:rPr/>
      </w:pPr>
      <w:r>
        <w:rPr/>
        <w:t>55. Jačina je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6. Jačinu objašnjavaju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7. Snaga je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8. Snagu objašnjavaju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9. Broj mišićnih vlakana u motornim jedinicama brzog trzaja kreće se od ................... do .......................</w:t>
      </w:r>
    </w:p>
    <w:p>
      <w:pPr>
        <w:pStyle w:val="Normal"/>
        <w:rPr/>
      </w:pPr>
      <w:r>
        <w:rPr/>
        <w:t>60. Broj mišićnih vlakana u motornim jedinicama sporog trzaja kreće se od ................... do .......................</w:t>
      </w:r>
    </w:p>
    <w:p>
      <w:pPr>
        <w:pStyle w:val="Normal"/>
        <w:rPr/>
      </w:pPr>
      <w:r>
        <w:rPr/>
        <w:t>61. Vreme skraćenja vlakana brzog trzaja iznosi ....................................... sekunde</w:t>
      </w:r>
    </w:p>
    <w:p>
      <w:pPr>
        <w:pStyle w:val="Normal"/>
        <w:rPr/>
      </w:pPr>
      <w:r>
        <w:rPr/>
        <w:t>62. Vreme skraćenja vlakana sporog trzaja iznosi ....................................... sekunde</w:t>
      </w:r>
    </w:p>
    <w:p>
      <w:pPr>
        <w:pStyle w:val="Normal"/>
        <w:rPr/>
      </w:pPr>
      <w:r>
        <w:rPr/>
        <w:t>63. Uloga jačine može biti: a) .................................................. b) 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 d) ........................................................................</w:t>
      </w:r>
    </w:p>
    <w:p>
      <w:pPr>
        <w:pStyle w:val="Normal"/>
        <w:rPr/>
      </w:pPr>
      <w:r>
        <w:rPr/>
        <w:t xml:space="preserve">64. U odnosu na telesne dimenzije jačina (sila) se ispoljava kao: - kvadrat visine; - prvi stepen širine tela; </w:t>
      </w:r>
    </w:p>
    <w:p>
      <w:pPr>
        <w:pStyle w:val="Normal"/>
        <w:rPr/>
      </w:pPr>
      <w:r>
        <w:rPr/>
        <w:t xml:space="preserve">       </w:t>
      </w:r>
      <w:r>
        <w:rPr/>
        <w:t xml:space="preserve">- kub mase; - kvadrat visine i kub mase? </w:t>
        <w:tab/>
      </w:r>
    </w:p>
    <w:p>
      <w:pPr>
        <w:pStyle w:val="Normal"/>
        <w:rPr/>
      </w:pPr>
      <w:r>
        <w:rPr/>
        <w:t>65. Jača osoba je ona koja: - baci dalje; - skoči više; - podigne veći teret; - trči brže?</w:t>
      </w:r>
    </w:p>
    <w:p>
      <w:pPr>
        <w:pStyle w:val="Normal"/>
        <w:rPr/>
      </w:pPr>
      <w:r>
        <w:rPr/>
        <w:t xml:space="preserve">66. Razvoj jačine (sile) mišića povezan je sa: - razvojem nervnog sistema; - razvojem disajnog sistema; </w:t>
      </w:r>
    </w:p>
    <w:p>
      <w:pPr>
        <w:pStyle w:val="Normal"/>
        <w:rPr/>
      </w:pPr>
      <w:r>
        <w:rPr/>
        <w:t xml:space="preserve">       </w:t>
      </w:r>
      <w:r>
        <w:rPr/>
        <w:t>- razvojem srčano-sudovnog sistema; - mišićnog sistema?</w:t>
      </w:r>
    </w:p>
    <w:p>
      <w:pPr>
        <w:pStyle w:val="Normal"/>
        <w:rPr/>
      </w:pPr>
      <w:r>
        <w:rPr/>
        <w:t>67. Na razvoj mišićne mase utiče hormon: - progesteron;- estrogen;- insulin;- maskulin;- testosteron?</w:t>
      </w:r>
    </w:p>
    <w:p>
      <w:pPr>
        <w:pStyle w:val="Normal"/>
        <w:rPr/>
      </w:pPr>
      <w:r>
        <w:rPr/>
        <w:t>68. Za procenu jačine (sile) primenjuju se instrumenti:- ergometri;- dinamometri;- spidometri;- goniometri?</w:t>
      </w:r>
    </w:p>
    <w:p>
      <w:pPr>
        <w:pStyle w:val="Normal"/>
        <w:rPr/>
      </w:pPr>
      <w:r>
        <w:rPr/>
        <w:t>69. Snaga je proizvod: - jačine i mase;- jačine i puta;- jačine i brzine;- obrtnog momenta i brzine?</w:t>
      </w:r>
    </w:p>
    <w:p>
      <w:pPr>
        <w:pStyle w:val="Normal"/>
        <w:rPr/>
      </w:pPr>
      <w:r>
        <w:rPr/>
        <w:t>70. Snaga je povezana sa:- fiziološkim presekom mišića;- kompozicijom mišićnih vlakana;- rasom;</w:t>
      </w:r>
    </w:p>
    <w:p>
      <w:pPr>
        <w:pStyle w:val="Normal"/>
        <w:rPr/>
      </w:pPr>
      <w:r>
        <w:rPr/>
        <w:t xml:space="preserve">      </w:t>
      </w:r>
      <w:r>
        <w:rPr/>
        <w:t>- temperamentom?</w:t>
      </w:r>
    </w:p>
    <w:p>
      <w:pPr>
        <w:pStyle w:val="Normal"/>
        <w:rPr/>
      </w:pPr>
      <w:r>
        <w:rPr/>
        <w:t>71. Snažniji je onaj koji: - duže izdrži u određenom položaju;- brže vodi fudbalsku loptu; - baci dalje kuglu</w:t>
      </w:r>
    </w:p>
    <w:p>
      <w:pPr>
        <w:pStyle w:val="Normal"/>
        <w:rPr/>
      </w:pPr>
      <w:r>
        <w:rPr/>
        <w:t>- ubaci loptu u koš?</w:t>
      </w:r>
    </w:p>
    <w:p>
      <w:pPr>
        <w:pStyle w:val="Normal"/>
        <w:rPr/>
      </w:pPr>
      <w:r>
        <w:rPr/>
        <w:t xml:space="preserve">72. Skok uvis je posledica funkcija mišićno-zglobnog sistema u: - transverzalnoj ravni; - frontalnoj ravni; </w:t>
      </w:r>
    </w:p>
    <w:p>
      <w:pPr>
        <w:pStyle w:val="Normal"/>
        <w:rPr/>
      </w:pPr>
      <w:r>
        <w:rPr/>
        <w:t>- sagitalnoj ravni?</w:t>
      </w:r>
    </w:p>
    <w:p>
      <w:pPr>
        <w:pStyle w:val="Normal"/>
        <w:rPr/>
      </w:pPr>
      <w:r>
        <w:rPr/>
        <w:t>73. U testovima za procenu snage primenjuju se: - statički položaji; - trčanja maksimalnom brzinom;</w:t>
      </w:r>
    </w:p>
    <w:p>
      <w:pPr>
        <w:pStyle w:val="Normal"/>
        <w:rPr/>
      </w:pPr>
      <w:r>
        <w:rPr/>
        <w:t xml:space="preserve">- trčanja umerenim intenzitetom; - bacanja, skokovi; - koluti i okreti?  </w:t>
      </w:r>
    </w:p>
    <w:p>
      <w:pPr>
        <w:pStyle w:val="Normal"/>
        <w:rPr/>
      </w:pPr>
      <w:r>
        <w:rPr/>
        <w:t>74. Navedi testove za procenu jačin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5. Navedi testove za procenu snage 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6. Sila se izražava u: - gradima; - litrima; - njutnima; - watima; - kilogramima; </w:t>
      </w:r>
    </w:p>
    <w:p>
      <w:pPr>
        <w:pStyle w:val="Normal"/>
        <w:rPr/>
      </w:pPr>
      <w:r>
        <w:rPr/>
        <w:t xml:space="preserve">77. Snaga se  izražava u:- kilopondima; - broju ponavljanja; - watima; - kilogramima; </w:t>
      </w:r>
    </w:p>
    <w:p>
      <w:pPr>
        <w:pStyle w:val="Normal"/>
        <w:rPr/>
      </w:pPr>
      <w:r>
        <w:rPr/>
        <w:t>78. Izdržaj u zgibu je pokazatelj: - brzine; - snage; - jačine;</w:t>
      </w:r>
    </w:p>
    <w:p>
      <w:pPr>
        <w:pStyle w:val="Normal"/>
        <w:rPr/>
      </w:pPr>
      <w:r>
        <w:rPr/>
        <w:t>79. Sklekovi na razboju ukazuju na: - jačinu; - snagu; - okretnost;</w:t>
      </w:r>
    </w:p>
    <w:p>
      <w:pPr>
        <w:pStyle w:val="Normal"/>
        <w:rPr/>
      </w:pPr>
      <w:r>
        <w:rPr/>
        <w:t>80. Izdržljivost je sposobnost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1. Zamor je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2. Vrste zamor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3. Vrste izdržljivosti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4. Navedi testove za procenu izdržljivosti 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5. Izdržljivost se razvija u periodu:    a) 7 do 12 godina,  b) 10 do 13 godina ili  c) 14 do 17 godina? </w:t>
      </w:r>
    </w:p>
    <w:p>
      <w:pPr>
        <w:pStyle w:val="Normal"/>
        <w:rPr/>
      </w:pPr>
      <w:r>
        <w:rPr/>
        <w:t>86. Brzina je sposobnost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7. Elementarni oblici ispoljavanja brzine su: a) brzina ................................................................................,    </w:t>
      </w:r>
    </w:p>
    <w:p>
      <w:pPr>
        <w:pStyle w:val="Normal"/>
        <w:rPr/>
      </w:pPr>
      <w:r>
        <w:rPr/>
        <w:t xml:space="preserve">      </w:t>
      </w:r>
      <w:r>
        <w:rPr/>
        <w:t xml:space="preserve">b) ............................................................................. pokreta, c) .................................................. pokreta.     </w:t>
      </w:r>
    </w:p>
    <w:p>
      <w:pPr>
        <w:pStyle w:val="Normal"/>
        <w:rPr/>
      </w:pPr>
      <w:r>
        <w:rPr/>
        <w:t>88. Prosta reakcija podrazumeva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9. Složene reakcije su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0. Brzina se razvija u periodu od ..................do.................. godina.</w:t>
      </w:r>
    </w:p>
    <w:p>
      <w:pPr>
        <w:pStyle w:val="Normal"/>
        <w:rPr/>
      </w:pPr>
      <w:r>
        <w:rPr/>
        <w:t>91. Procena izdržljivosti vrši se testovima (zadacima): 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2. Procena brzine vrši se testovima (zadacima): 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3. Koordinacija je sposobnost čoveka da 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4. Vrste koordinacionih sposobnosti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5. Koordinacija se razvija u periodu od.............. do ................ godine.</w:t>
      </w:r>
    </w:p>
    <w:p>
      <w:pPr>
        <w:pStyle w:val="Normal"/>
        <w:rPr/>
      </w:pPr>
      <w:r>
        <w:rPr/>
        <w:t>96. Procena koordinacije vrši se testovima: 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7. Gipkost je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8. Testovi za procenu gipkosti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9. Gipkost se razvija u periodu od ............. do ............... godina.</w:t>
      </w:r>
    </w:p>
    <w:p>
      <w:pPr>
        <w:pStyle w:val="Normal"/>
        <w:rPr/>
      </w:pPr>
      <w:r>
        <w:rPr/>
        <w:t>100. Vrste gipkosti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1. Faktori od kojih zavisi gipkost 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2.  Osnovni elementi programa vežbanja (1-10): 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3. Od čega zavisi program vežbanja/treninga (1-5):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4. Po funkciji koju vrše mišići, vežbe za mišiće trupa mogu biti organizovane kao vežbe za mišić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5. Osnovni principi za konstrukciju vežbi: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6. Navedi najmanje četri vežbe za mišiće opružače u zglobu lakta: 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7. Navedi najmanje četri vežbe za mišiće pregibače trupa: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08. Navedi najmanje četri vežbe za mišiće opružače trupa: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09. Navedi najmanje četri vežbe za mišiće bočne pregibače trupa: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10. Navedi najmanje četri vežbe za mišiće privodioce u zglobu kuka: 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11. Navedi najmanje četri vežbe za mišiće odvodioce u zglobu kuka:  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12. Navedi najmanje četri vežbe za mišiće rotatore trupa: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13. U vežbama sa tegovima položaj šaka, u odnosu na ramena, može biti: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4. U vežbama sa tegovima hvat može biti: a).......................................................b)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</w:t>
      </w:r>
    </w:p>
    <w:p>
      <w:pPr>
        <w:pStyle w:val="Normal"/>
        <w:rPr/>
      </w:pPr>
      <w:r>
        <w:rPr/>
        <w:t>115. Greške u vežbama Polučučanj i Čučanj su: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116. Greške u vežbama Vučenje iz pretklona (Mrtvo vučenje) su: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117. Parcijalni pokazatelji izdržljivosti primenjuju se za procenu: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18. Navedi pokazatelje parcijalne izdržljivosti (najmanje tri):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 119. „Blok trening“ u razvoju brzine podrazumeva tri bloka, navedi koja: .............................................................................................................................................................................120. Ako je zadat početni položaj vežbe, na koji način možete otežati vežbanje: 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1. Ako je zadat početni prelazni i završni položaj, na koji način možete otežati vežbu: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2. Metodi vežbanja mogu biti (4)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123. Metodi za poboljšanje jačine (3): 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24.Osnovne karakteristike Metoda maksimalnog naprezanja su: 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125. Osnovne karakteristike Metoda ponavljanja submaksimalnog naprezanja maksimalnom brzinom: 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6. Osnovne karakteristike Metoda  ponavljanja submaksimalnog naprezanja maksimalnom brzinom: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7. Organizacione metode rada u vežbanju su (2):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8. Navedi vrste opterećenja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9. Kako se određuje opterećenje u dizanju tereta (3):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0. Prema broju mogućih ponavljanja opterećenja se dele na (7):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1. Navedi metode za razvoj brzine: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132.  Zbog čega nastaje brzinska barijera: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3. Piramidni sistem opterećenja karakteriše: 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4. Šta opisuje pojam „topografija sile“: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5. Opiši pravilno disanje u vežbama sa opterećenjem: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6. Šta se postiže „talasastim“ opterećenjem i „udvajanjem“: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7. Kada je cilj razvoj jačine, u isto treningu, prvo se primenjuje Metod........................................................</w:t>
      </w:r>
    </w:p>
    <w:p>
      <w:pPr>
        <w:pStyle w:val="Normal"/>
        <w:rPr/>
      </w:pPr>
      <w:r>
        <w:rPr/>
        <w:t>.........................................., a zatim Metod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8. Koje metode se koriste za razaranje brzinske barijere (2):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9. Sa porastom brzine trčanja raste opterećenje: a) kada se vuče padobran,  b) kada se vuče teret?</w:t>
      </w:r>
    </w:p>
    <w:p>
      <w:pPr>
        <w:pStyle w:val="Normal"/>
        <w:rPr/>
      </w:pPr>
      <w:r>
        <w:rPr/>
        <w:t>140. Na koje motoričko svojstvo utiče trčanje uz brdo: jačinu; snagu; brzinu; okretnost?</w:t>
      </w:r>
    </w:p>
    <w:p>
      <w:pPr>
        <w:pStyle w:val="Normal"/>
        <w:rPr/>
      </w:pPr>
      <w:r>
        <w:rPr/>
        <w:t>141. Na koju grupu mišića utiče trčanje uz brdo?...............................................................................................</w:t>
      </w:r>
    </w:p>
    <w:p>
      <w:pPr>
        <w:pStyle w:val="Normal"/>
        <w:rPr/>
      </w:pPr>
      <w:r>
        <w:rPr/>
        <w:t>142. Na koju grupu mišića utiče trčanje niz brdo?..............................................................................................</w:t>
      </w:r>
    </w:p>
    <w:p>
      <w:pPr>
        <w:pStyle w:val="Normal"/>
        <w:rPr/>
      </w:pPr>
      <w:r>
        <w:rPr/>
        <w:t>143. Na koje motoričko svojstvo utiče trčanje niz brdo?..................................................................................</w:t>
      </w:r>
    </w:p>
    <w:p>
      <w:pPr>
        <w:pStyle w:val="Normal"/>
        <w:rPr/>
      </w:pPr>
      <w:r>
        <w:rPr/>
        <w:t>144. Na koju fazu, u dinamici razvoja brzine, utiču vežbe za razvoj snage?......................................................</w:t>
      </w:r>
    </w:p>
    <w:p>
      <w:pPr>
        <w:pStyle w:val="Normal"/>
        <w:rPr/>
      </w:pPr>
      <w:r>
        <w:rPr/>
        <w:t>145. Koje vežbe se koriste za poboljšanje karakteristika ubrzanja: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46. U dinamici razvoja brzine razlikuju se faze (4): Faza ..............................................................; Faza ................................................; Faza .............................................................; Faza ...........................................</w:t>
      </w:r>
    </w:p>
    <w:p>
      <w:pPr>
        <w:pStyle w:val="Normal"/>
        <w:rPr/>
      </w:pPr>
      <w:r>
        <w:rPr/>
        <w:t>147. Koja motorička svojstva objašnjavaju dinamiku razvoja brzine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48. Navedi metode za razvoj izdržljivosti: 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49. Karakteristike Kontinuiranog metoda su: 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0. Karakteristike Metoda Ponavljanja su: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51. Karkteristike Promenljivog metoda su: 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2. Karkteristike Intervalnog metoda su: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3. Navedi sredstva za razvoj opšte izdržljivosti: 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4. Navedi sredstva za razvoj lokalne izdržljivosti: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5. Za poboljšanje izdržljivosti program rada u toku nedelje karakteriše 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56. Metodi za razvoj gipkosti su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7. Pod Aktivnim metodom podrazumeva se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8. Pod Pasivnim metodom podrazumeva se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9. Karakteristika sredstva koja se koriste za povćanje gipkosti 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60. Koliko „ponavljanja“ odgovara „izdržaju“ u vežbama za poboljšanje gipkosti?............................... 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/>
        <w:t>161. Vežbe za povećanje gipkosti u okviru Aktivnog i Pasivnog metoda zasnivaju se na prevazilaženju uticaja kog refleksa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62. Vežbe za povećanje gipkosti u okviru metoda Proprioceptivne neuromuskularne facilitacije (PNF metod)  zasnivaju se na korišćenju mehanizma ...............................................................................................</w:t>
      </w:r>
    </w:p>
    <w:p>
      <w:pPr>
        <w:pStyle w:val="Normal"/>
        <w:rPr/>
      </w:pPr>
      <w:r>
        <w:rPr/>
        <w:t>163. U odnosu na pripoje mišića, vežbe za pobljšanje gipkosti mogu biti ostvarene pokretima i izdržajima sa: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64. Principi razvoja koordinacije (4): 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65. Sredstva za razvoj koordinacije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66. Karakteristike zadataka koji se zadaju za poboljšanje koordinacije: 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67. Koliko nivoa složenosti imaju asimetrične vežbe: ......................................................................................</w:t>
      </w:r>
    </w:p>
    <w:p>
      <w:pPr>
        <w:pStyle w:val="Normal"/>
        <w:rPr/>
      </w:pPr>
      <w:r>
        <w:rPr/>
        <w:t>168. Opuštanje mišića postiže se (5):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69. Koje grupe specijalnih vežbi opuštanja razlikujete (5):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840" w:right="62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56:00Z</dcterms:created>
  <dc:creator>Milos Kukolj</dc:creator>
  <dc:description/>
  <cp:keywords/>
  <dc:language>en-US</dc:language>
  <cp:lastModifiedBy>oli</cp:lastModifiedBy>
  <cp:lastPrinted>2006-11-13T20:51:00Z</cp:lastPrinted>
  <dcterms:modified xsi:type="dcterms:W3CDTF">2007-06-08T06:41:00Z</dcterms:modified>
  <cp:revision>8</cp:revision>
  <dc:subject/>
  <dc:title>Predlog pitanja</dc:title>
</cp:coreProperties>
</file>