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FAKULTET SPORTA I FIZIČKOG VASPITANJA U BEOGRAD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>
          <w:b/>
        </w:rPr>
        <w:t>ISPITNA PITANJA ZA PREDMET   "TIM BORENJA”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Autohtonost nastanka elementarnih borilačkih formi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en-US"/>
        </w:rPr>
        <w:t>Klasifikacija borilačkih sportova (takmičarske karakteristike popularnih borilačkih sportova)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Ciljevi, zadaci i značaj izučavanja borilačkih sportova u sistemu obrazovanja stručnjaka u oblasti sporta i fizičkog vaspitanj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Najstariji izvori o nastanku boks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Boks u Atini i Sparti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Boks u Rim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Boks u srednjem vek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Nastanak modernog boksa (važniji datumi i ličnosti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Boks u Srbiji (važniji datumi i ličnosti)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Boks na Olimpijskim igram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Definicija i klasifikacija tehnike boks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stavova u boks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kretanja u boks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udaraca u boks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odbrana u boks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Osnovne karakteristike takmičenja i suđenja u boks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i pristupi u definisanju karate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Poreklo karate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ineski koreni karate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Razvoj karatea na Okinavi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Moderni karate – transformacija tradicionalnog koncepta u moderni karate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Najpoznatiji stilovi u karateu (poreklo i karakteristike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Razvoj karatea u Srbiji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Definicija i klasifikacija tehnike karate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Specifični metodi učenja karate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arakteristične faze u učenju tehnike karate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stavova u karate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kretanja u karate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Tehnika i metodika udaraca u karate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blokova u karate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čišćenja u karate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ate u karate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arakteristike takmičenja i suđenja u karate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Najstariji podaci o pojavi rvanj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Rvanje u antičkoj Grčkoj i dalekom istok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Rvanje u srednjem i novom vek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Razvoj modernog rvanj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Razvoj rvanja u Srbiji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Narodni oblici rvanja u svetu i kod nas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e biomehaničke karakteristike borbenih položaja u rvanju grčko-rimskim stilom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Definicija i klasifikacija tehnike rvanj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Strukturalne karakteristike tehnike rvanj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i borbeni položaji u parter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Rvački zahvati u parter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i položaji u stojećem stavu u rvanj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i borbeni položaji u stojećem stavu u rvanj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a kretanja u rvanju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Rvački zahvati u stojećem stav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a metodike rvanj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Specifični metodi u obuci tehnike rvanj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arakteristične faze u učenju tehnike rvanj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Vrste grešaka u učenju tehnike rvanja i njihovo otklanjanje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arakteristike takmičenja i suđenja u rvanj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oreni džudo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Razvoj modernog džudo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i principi džudo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Sistematizacija i klasifikacija tehnike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Specifične pomoćne tehnike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Borbeni stavovi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a kret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a i metodika padov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i principi bac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Nožne tehnike bacanja iz grupe košenja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4"/>
          <w:lang w:val="sl-SI"/>
        </w:rPr>
        <w:t>Nožne tehnike bacanja iz grupe čišćenj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Nožne tehnike bacanja iz grupe blokada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Bočne tehnike bac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Ručne tehnike bac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Požrtvovane tehnike bac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ombinacije bac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dbrane od tehnika bac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Zahvati drža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e guše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Tehnike polug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Osnovne karakteristike takmičenja i suđenja u džudou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lang w:val="sl-SI"/>
        </w:rPr>
      </w:pPr>
      <w:r>
        <w:rPr>
          <w:sz w:val="24"/>
          <w:lang w:val="sl-SI"/>
        </w:rPr>
        <w:t>Karakteristični primeri primene tehnika boksa, karatea, rvanja i džudoa u samoodbrani</w:t>
      </w:r>
    </w:p>
    <w:p>
      <w:pPr>
        <w:pStyle w:val="Normal"/>
        <w:shd w:fill="FFFFFF" w:val="clea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Literatur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Ćirković, Z., Jovanović, S., Kasum, G. (2010). BORENJA. Beograd: Univerzitet u Beogradu FSFV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ovanović, S. (1992). KARATE 1. Novi Sad: Sports Worl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l-SI"/>
        </w:rPr>
        <w:t>Ćirković, Z., Jovanović, S., Kasum, G. (2008). Narodno i sportsko rvanje. Beograd: Univerzitet u Beogradu FSFV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rPr/>
      </w:pPr>
      <w:r>
        <w:rPr>
          <w:b/>
          <w:szCs w:val="24"/>
        </w:rPr>
        <w:t>ISPITNA PITANJA ZA PREDMET   "TIM BORENJA” – praktič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kaz borbenog stave, garda i kretanja u bok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ih udaraca i kombinacija udaraca u boks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kaz izvođenja tehnike boksa na džaku (3 minu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og stava i kretanja u karate – bez partner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ih udaraca rukama (kizami zuki, gjaku zuki, oj zuk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ih udaraca nogama (mae geri, mavaši ger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ih blokova u dogovorenom sparingu sa partnerom (age uke, soto uke, ude uke, gedan bara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ih načina poentiranja u sportskojh borbi (napad, presretanje, kontranapad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ecifični položaji u rvanju (most i polumost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školskih tehnika u parteru (malac, ključ na vratu, polunelzon, dupli nelson, aufrajser  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školskih tehnika u stojećem stavu (šulter na jedno koleno, šulter na oba kolena švedski, šulter bez spuštanja na kolena, švedski šulter, čipe, kerest čipe, jednoručni salto, dvoručni sal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školskih tehnika iz slobodnog stila (obaranje za jednu nogu, obaranje za dve noge, obaranje za potkolenicu, čerek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ih padova u džudou (napred, nazad , u stranu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ikaz osnovnih nožnih tehnika (o soto gari, ko uči gari, o uči gari, de aši barai, okuri aši barai, </w:t>
      </w:r>
      <w:r>
        <w:rPr>
          <w:sz w:val="24"/>
          <w:szCs w:val="24"/>
          <w:lang w:val="sr-Latn-CS"/>
        </w:rPr>
        <w:t xml:space="preserve">ko soto gari, </w:t>
      </w:r>
      <w:r>
        <w:rPr>
          <w:sz w:val="24"/>
          <w:szCs w:val="24"/>
        </w:rPr>
        <w:t>uci ma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kaz osnovnih ručnih tehnika (ipon seoi nage, tai otoši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kaz osnovnih bočnih tehnika (uki goši, harai goši, harai maki kom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žrtvovane tehnike (tomoe nage, tani otoši, uki vaz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hike držanja (kesa gatame, kata gatame, kami šiho gatame, joko šiho gatame, tate šiho gatam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hnike gušenja (hadaka džime, okuri eri džim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hnike poluga (džudži gatame u tri varijante)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72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49:00Z</dcterms:created>
  <dc:creator>Srecko</dc:creator>
  <dc:description/>
  <cp:keywords/>
  <dc:language>en-US</dc:language>
  <cp:lastModifiedBy>kale</cp:lastModifiedBy>
  <dcterms:modified xsi:type="dcterms:W3CDTF">2013-02-05T11:06:00Z</dcterms:modified>
  <cp:revision>11</cp:revision>
  <dc:subject/>
  <dc:title>FAKULTET SPORTA I FIZIČKOG VASPITANJA U BEOGRADU</dc:title>
</cp:coreProperties>
</file>