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UPUTSTVO O POLAGANJU I PRIPREMI KOLOKVIJUMA</w:t>
      </w:r>
    </w:p>
    <w:p>
      <w:pPr>
        <w:pStyle w:val="Normal"/>
        <w:tabs>
          <w:tab w:val="left" w:pos="7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Latn-CS"/>
        </w:rPr>
        <w:t>Kolokvijuma podrazumeva A) pisanu pripremu i B) praktičan prikaz kompleksa vežbi oblikovanja. Za polaganje kolokvijuma se ne podnosi Ispitna prijava.</w:t>
      </w:r>
    </w:p>
    <w:p>
      <w:pPr>
        <w:pStyle w:val="Normal"/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Latn-CS"/>
        </w:rPr>
        <w:t>Forma kolokviju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pl-PL"/>
        </w:rPr>
      </w:pPr>
      <w:r>
        <w:rPr>
          <w:lang w:val="sr-Latn-CS"/>
        </w:rPr>
        <w:t>A) u pismenoj formi (na pripremljenom formularu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sr-Latn-CS"/>
        </w:rPr>
        <w:t>B) praktičan prikaz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Kompleks vežbi sadrži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lang w:val="sr-Latn-CS"/>
        </w:rPr>
        <w:t xml:space="preserve">10 vežbi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lang w:val="sr-Latn-CS"/>
        </w:rPr>
        <w:t>promene najmanje dva stava (sunožni, koračni, nožni ...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sr-Latn-CS"/>
        </w:rPr>
      </w:pPr>
      <w:r>
        <w:rPr>
          <w:lang w:val="sr-Latn-CS"/>
        </w:rPr>
        <w:t>promene najmanje dva položaja (stojeći, sedeći, klečeći, ležeći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sr-Latn-CS"/>
        </w:rPr>
      </w:pPr>
      <w:r>
        <w:rPr>
          <w:lang w:val="sr-Latn-CS"/>
        </w:rPr>
        <w:t>obavezna primena 2/4, 3/4 i 4/4 takta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lang w:val="sr-Latn-CS"/>
        </w:rPr>
        <w:t>vežbe se mogu izvoditi pojedinačno, u paru, grupi, sa/bez rekvizita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sr-Latn-CS"/>
        </w:rPr>
      </w:pPr>
      <w:r>
        <w:rPr>
          <w:lang w:val="sr-Latn-CS"/>
        </w:rPr>
        <w:t>poštovati principe formiranja kompleksa vežbi (redosled, smer, broj i vrstu miš. grupa i dr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Kriterijumi za ocenjivanje:</w:t>
      </w:r>
    </w:p>
    <w:p>
      <w:pPr>
        <w:pStyle w:val="Normal"/>
        <w:numPr>
          <w:ilvl w:val="0"/>
          <w:numId w:val="2"/>
        </w:numPr>
        <w:ind w:left="748" w:hanging="748"/>
        <w:jc w:val="both"/>
        <w:rPr/>
      </w:pPr>
      <w:r>
        <w:rPr>
          <w:lang w:val="sr-Latn-CS"/>
        </w:rPr>
        <w:t>ispravnost pisane forme (terminologija, poštovanje didaktičkih principa-redosled vežbi, raznovrsnost, originalnost)</w:t>
      </w:r>
    </w:p>
    <w:p>
      <w:pPr>
        <w:pStyle w:val="Normal"/>
        <w:numPr>
          <w:ilvl w:val="0"/>
          <w:numId w:val="2"/>
        </w:numPr>
        <w:ind w:left="748" w:hanging="748"/>
        <w:jc w:val="both"/>
        <w:rPr>
          <w:lang w:val="sr-Latn-CS"/>
        </w:rPr>
      </w:pPr>
      <w:r>
        <w:rPr>
          <w:lang w:val="sr-Latn-CS"/>
        </w:rPr>
        <w:t>jasnost grafičkog prikaza i poštovanje principa prikaza položaja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 xml:space="preserve">pravilna demonstracija (stav, položaj segmenata tela, amplitude pokreta)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pravilnost zauzimanja položaja u odnosu na grupu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48" w:leader="none"/>
        </w:tabs>
        <w:ind w:left="0" w:hanging="0"/>
        <w:jc w:val="both"/>
        <w:rPr/>
      </w:pPr>
      <w:r>
        <w:rPr>
          <w:lang w:val="sr-Latn-CS"/>
        </w:rPr>
        <w:t xml:space="preserve">pravilnost izražavanja (terminologija, jasnost i konciznost)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taktiranje-brojanj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dinamika (smenjivanje i povezanost vežbi, stavova)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  <w:t>originalnost (složenost vežbi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sr-Latn-CS"/>
        </w:rPr>
      </w:pPr>
      <w:r>
        <w:rPr>
          <w:lang w:val="sr-Latn-CS"/>
        </w:rPr>
        <w:t>Minimum uslova za ocenu 6: 2/3, ¾,4/4 takt, više stavova i položaja, sve veće miš grupe, princip kranijalno-kaud, položaj anfas-profil, princip ogledala, brojanje, amplitude i položaji segmenata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sr-Latn-CS"/>
        </w:rPr>
        <w:t>Za više ocene su ocenjuje: kreativnost, dinamika, estetika, originalnost, složenost vežb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lokvijum se vrednuje ocenom 5-10 (bodovima 10-25) i predstavlja prosečnu vrednost ocene za pismenu formu i praktičan prikaz. Položen Kolokvijum važi samo za tekuću školsku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Latn-CS"/>
        </w:rPr>
        <w:t>FORMULAR za "Kolokvijum  iz Dečije motorike" možete preuzeti sa WEB stranice ovog predmeta (</w:t>
      </w:r>
      <w:hyperlink r:id="rId2">
        <w:r>
          <w:rPr>
            <w:rStyle w:val="InternetLink"/>
            <w:b/>
            <w:color w:val="000000"/>
            <w:lang w:val="sr-Latn-CS"/>
          </w:rPr>
          <w:t>www.dif.rs-</w:t>
        </w:r>
      </w:hyperlink>
      <w:r>
        <w:rPr>
          <w:b/>
          <w:lang w:val="sr-Latn-CS"/>
        </w:rPr>
        <w:t xml:space="preserve"> predmeti – Dečiji sport- Predmetna dokumentacija) ili u Fotokoprnici u zgradi fakulteta.</w:t>
      </w:r>
    </w:p>
    <w:p>
      <w:pPr>
        <w:pStyle w:val="Normal"/>
        <w:tabs>
          <w:tab w:val="left" w:pos="720" w:leader="none"/>
        </w:tabs>
        <w:jc w:val="both"/>
        <w:rPr>
          <w:i/>
          <w:i/>
          <w:lang w:val="sr-Latn-CS"/>
        </w:rPr>
      </w:pPr>
      <w:r>
        <w:rPr>
          <w:i/>
          <w:lang w:val="sr-Latn-CS"/>
        </w:rPr>
        <w:t>Formular</w:t>
      </w:r>
      <w:r>
        <w:rPr>
          <w:b/>
          <w:i/>
          <w:lang w:val="sr-Latn-CS"/>
        </w:rPr>
        <w:t xml:space="preserve"> </w:t>
      </w:r>
      <w:r>
        <w:rPr>
          <w:i/>
          <w:lang w:val="sr-Latn-CS"/>
        </w:rPr>
        <w:t xml:space="preserve">je dvostrani. Prilikom štampanja Formular odštampati </w:t>
      </w:r>
      <w:r>
        <w:rPr>
          <w:i/>
          <w:u w:val="single"/>
          <w:lang w:val="sr-Latn-CS"/>
        </w:rPr>
        <w:t>na jednom listu papira-dvostrano</w:t>
      </w:r>
    </w:p>
    <w:p>
      <w:pPr>
        <w:pStyle w:val="Normal"/>
        <w:tabs>
          <w:tab w:val="left" w:pos="720" w:leader="none"/>
        </w:tabs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pogledati NAPOMENE/ informacije za pomoć u pripremi Kolokvijuma</w:t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APOME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PREMA ZA KOLOKVIJUM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d kuće uvežbati kompleks i naučiti redosled vežbi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eće se prihvatiti formulari koji su: neuredni, nečitko napisani, sa lošim crtežima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kolokvijum mogu izaći samo oni koji imaju uslov za potpis (odradili ostale obaveze-prisustvo časovima i dr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r-Latn-CS"/>
        </w:rPr>
        <w:t>na kolokvijum poneti INDEKS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ČIN POLAGANJA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 jedan kandidata (sa indeksom)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ati formular, udaljiti se na rastojanje od 3-4 m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uzeti PP, potom objasniti i prikazati pokrete prema taktovima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kazati vežbu u celini uz taktiranje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ežbu ponoviti 6-8 puta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formulari se zadržavaju i ne vraćaju se nakon polaganja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laganje je u sportskoj opremi (šorc, devojke-trenerka, majice kratkih rukava. Majica dovoljno duga da se pri uzručenju ne izvlači iz šorca!). Uredno. Čisto. Bez nakita. Pertle vezane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CRTEŽ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figura čovaka sačinjana isključivo od linija (bez nepotrebnih detalja)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vo nacrtati početni položaj (PP)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oditi računa o položaju vežbača (profil ili anfas u zavisnosti u kojoj ravni se vrši osnovni pokret)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 potrebi (nije uvek nužno) strelicama naglasiti pravac pokreta i eventualni zib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 potrebi isprekidanim linijama nacrtati prelazni položa (radi jasnoće)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ložaj u profilu naglasiti crtežom glave i/ili kičmenog stuba sa karlicom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sr-Latn-CS"/>
        </w:rPr>
        <w:t>voditi računa o proporcijama crteža vežbača (Visina=8 dužina glave; trup sa glavom =i noge)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crtati olovkom (lakše se briše)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oguće je uraditi prikaz iz profila, anfas i iz ptičije perspektiv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ROJANJE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>zib“ je jedan takt i piše se odvojeno (česta greška - „dva ziba“ a radi se o jednom pokretu + zib!!!)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o je pokret kruženja onda je svaki krug jedan takt-broj (greška je deliti krug na 1,2,3,4 takta-prelazna položaja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JČEŠĆE GREŠKE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>ruke u priručenju“ ( treba PRIRUČENJE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>odkorak levom nogom“ (TREBA otkorak levom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 xml:space="preserve">leva u zanoženje“ (TREBA zanoženje levom)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 xml:space="preserve">zasuk telom“ (TREBA zasuk trupom)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>ruke na kukove“ (TREBA ruke na bok)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d pokreta glavom nema ziba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e treba biti originalan po svaku cenu pa izmišljati nemoguće vežbe (probati kod kuće)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buhvatiti sve veće mišićne grupe i značajne zglobove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niti princip Kranijalno-kaudalno (formirati kompleks od glave ka nogama)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stovremeni pokreti u jednom taktu se navode sledećim redosledom: poskoci, potom pokreti nogama, trupom, rukama, dlanovima i na kraju pokreti glavom. U opisivanju vežbe se mora poštovati ovaj redosled opisivanja pokreta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sr-Latn-CS"/>
        </w:rPr>
        <w:t>stavove rasporediti - prvo u stojećem, potom u prizemnim položajima (uporima, čučnjevima, klečanju, sedenju, ležanju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kon prizemnih položaja nema vraćanja u stojeće stavove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od promene stavova (koračni, nožni, ispadi i sl) voditi računa da se ne menjaju kod svake vežbe već napraviti logičan sled stavova i gibanja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sr-Latn-CS"/>
        </w:rPr>
        <w:t>Pri pokretima bočnih gibanja, zasuka, kruženja trupom treba zauzeti širi stav (ne spetni i sl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sr-Latn-CS"/>
        </w:rPr>
        <w:t>u taktu 1. ne ponavljati ono što je navedeno u PP (NPR: „ PP- stav spetni, odručenje; 1. iz odručenja .....“)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koliko se vežba može izvesti u 2/4 taktu ne treba je „seckati“ u 4/4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oditi računa da li je u pitanju jednina ili množina (čeoni krug –čeoni krugovi!)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sr-Latn-CS"/>
        </w:rPr>
        <w:t>ako se radi pokret jednim segmentom (ili u jednu stranu) navesti šta posle toga tj. da se nastavlja isti pokret ili se radi drugim segmentom ili u drugu stranu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vnomerno rasporediti vežbe po segmentima tela (NPR ne više od 1 vežbe za vrat i sl)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o se radi zib onda se ne radi poseban crtež već se (duplom) strelicom naglasi taj takt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P navesti kao STAV (priručenje) a ne kao GIBANJE (priručiti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headerReference w:type="default" r:id="rId3"/>
      <w:type w:val="nextPage"/>
      <w:pgSz w:w="11906" w:h="16838"/>
      <w:pgMar w:left="1309" w:right="850" w:gutter="0" w:header="720" w:top="888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Verdana" w:hAnsi="Verdana" w:cs="Verdana"/>
      <w:sz w:val="25"/>
    </w:rPr>
  </w:style>
  <w:style w:type="character" w:styleId="WW8NumSt11z0">
    <w:name w:val="WW8NumSt11z0"/>
    <w:qFormat/>
    <w:rPr>
      <w:rFonts w:ascii="Verdana" w:hAnsi="Verdana" w:cs="Verdana"/>
      <w:sz w:val="20"/>
    </w:rPr>
  </w:style>
  <w:style w:type="character" w:styleId="WW8NumSt12z0">
    <w:name w:val="WW8NumSt12z0"/>
    <w:qFormat/>
    <w:rPr>
      <w:rFonts w:ascii="Verdana" w:hAnsi="Verdana" w:cs="Verdana"/>
      <w:sz w:val="24"/>
    </w:rPr>
  </w:style>
  <w:style w:type="character" w:styleId="WW8NumSt13z0">
    <w:name w:val="WW8NumSt13z0"/>
    <w:qFormat/>
    <w:rPr>
      <w:rFonts w:ascii="Wingdings" w:hAnsi="Wingdings" w:cs="Wingdings"/>
      <w:sz w:val="14"/>
    </w:rPr>
  </w:style>
  <w:style w:type="character" w:styleId="WW8NumSt14z0">
    <w:name w:val="WW8NumSt14z0"/>
    <w:qFormat/>
    <w:rPr>
      <w:rFonts w:ascii="Comic Sans MS" w:hAnsi="Comic Sans MS" w:cs="Comic Sans MS"/>
      <w:sz w:val="20"/>
    </w:rPr>
  </w:style>
  <w:style w:type="character" w:styleId="WW8NumSt15z0">
    <w:name w:val="WW8NumSt15z0"/>
    <w:qFormat/>
    <w:rPr>
      <w:rFonts w:ascii="Comic Sans MS" w:hAnsi="Comic Sans MS" w:cs="Comic Sans MS"/>
      <w:sz w:val="24"/>
    </w:rPr>
  </w:style>
  <w:style w:type="character" w:styleId="WW8NumSt16z0">
    <w:name w:val="WW8NumSt16z0"/>
    <w:qFormat/>
    <w:rPr>
      <w:rFonts w:ascii="Comic Sans MS" w:hAnsi="Comic Sans MS" w:cs="Comic Sans MS"/>
      <w:sz w:val="28"/>
    </w:rPr>
  </w:style>
  <w:style w:type="character" w:styleId="WW8NumSt17z0">
    <w:name w:val="WW8NumSt17z0"/>
    <w:qFormat/>
    <w:rPr>
      <w:rFonts w:ascii="Comic Sans MS" w:hAnsi="Comic Sans MS" w:cs="Comic Sans MS"/>
      <w:sz w:val="24"/>
    </w:rPr>
  </w:style>
  <w:style w:type="character" w:styleId="WW8NumSt18z0">
    <w:name w:val="WW8NumSt18z0"/>
    <w:qFormat/>
    <w:rPr>
      <w:rFonts w:ascii="Comic Sans MS" w:hAnsi="Comic Sans MS" w:cs="Comic Sans MS"/>
      <w:sz w:val="20"/>
    </w:rPr>
  </w:style>
  <w:style w:type="character" w:styleId="WW8NumSt19z0">
    <w:name w:val="WW8NumSt19z0"/>
    <w:qFormat/>
    <w:rPr>
      <w:rFonts w:ascii="Wingdings" w:hAnsi="Wingdings" w:cs="Wingdings"/>
      <w:sz w:val="24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ind w:right="-483" w:firstLine="360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51:00Z</dcterms:created>
  <dc:creator>Robert Ropret</dc:creator>
  <dc:description/>
  <cp:keywords/>
  <dc:language>en-US</dc:language>
  <cp:lastModifiedBy>ropr</cp:lastModifiedBy>
  <cp:lastPrinted>2013-10-05T11:51:00Z</cp:lastPrinted>
  <dcterms:modified xsi:type="dcterms:W3CDTF">2013-10-05T09:51:00Z</dcterms:modified>
  <cp:revision>2</cp:revision>
  <dc:subject/>
  <dc:title>f</dc:title>
</cp:coreProperties>
</file>