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REDISPITNE OBAVEZE I ISPITI za 2013/14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PRISUSTVO NASTAVI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 xml:space="preserve">Prisustvo nastavi je obavezno. Izostanci se opravdavaju. Uslov za potpis je prisustvo na najmanje </w:t>
      </w:r>
      <w:r>
        <w:rPr>
          <w:color w:val="FF0000"/>
          <w:sz w:val="20"/>
          <w:szCs w:val="20"/>
          <w:lang w:val="pl-PL"/>
        </w:rPr>
        <w:t>75</w:t>
      </w:r>
      <w:r>
        <w:rPr>
          <w:color w:val="000000"/>
          <w:sz w:val="20"/>
          <w:szCs w:val="20"/>
          <w:lang w:val="pl-PL"/>
        </w:rPr>
        <w:t>% održanih časova. Za praktičnu nastavu je obavezna oprema za vežbanje. Vrednovanje: do 10 bodova (1 čas vežbi=1 bod, 1 čas predavanja =0.5 bodova)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PRAKSA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pl-PL"/>
        </w:rPr>
        <w:t xml:space="preserve">Praksa podrazumeva prisustvo na treninzima/časovima sportskih škola/klubova (2 x 60 min). Termini za obavljanje prakse se saopštavaju na časovima praktične nastave i na oglasnoj tabli predmeta. Najmanje 1 prisustvo je uslov za izlazak na teorijski ispit. Vrednovanje: 2 prisustva po 5 bodova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SEMINARSKI RAD (nije obavezno)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a) praktični</w:t>
      </w:r>
      <w:r>
        <w:rPr>
          <w:color w:val="000000"/>
          <w:sz w:val="20"/>
          <w:szCs w:val="20"/>
          <w:lang w:val="pl-PL"/>
        </w:rPr>
        <w:t>- radi se na praktičnoj nastavi. Obuhvata pisanu pripremu (na formularu-vidi web prezentaciju predmeta) i održavanje prikaza skraćenog časa. Vrednovanje 3 bod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b) teorijski</w:t>
      </w:r>
      <w:r>
        <w:rPr>
          <w:color w:val="000000"/>
          <w:sz w:val="20"/>
          <w:szCs w:val="20"/>
          <w:lang w:val="pl-PL"/>
        </w:rPr>
        <w:t xml:space="preserve">- studenti mogu da napišu </w:t>
      </w:r>
      <w:r>
        <w:rPr>
          <w:color w:val="000000"/>
          <w:sz w:val="20"/>
          <w:szCs w:val="20"/>
          <w:u w:val="single"/>
          <w:lang w:val="pl-PL"/>
        </w:rPr>
        <w:t>Seminarski rad</w:t>
      </w:r>
      <w:r>
        <w:rPr>
          <w:color w:val="000000"/>
          <w:sz w:val="20"/>
          <w:szCs w:val="20"/>
          <w:lang w:val="pl-PL"/>
        </w:rPr>
        <w:t xml:space="preserve"> u vezi sa narednim teorijskim predavanjem. Student pre početka časa predaje rad koji obrađuje temu koja će se predavati na času (korisiti preporučenu literaturu). U </w:t>
      </w:r>
      <w:r>
        <w:rPr>
          <w:color w:val="000000"/>
          <w:sz w:val="20"/>
          <w:szCs w:val="20"/>
          <w:u w:val="single"/>
          <w:lang w:val="pl-PL"/>
        </w:rPr>
        <w:t>uvodnom</w:t>
      </w:r>
      <w:r>
        <w:rPr>
          <w:color w:val="000000"/>
          <w:sz w:val="20"/>
          <w:szCs w:val="20"/>
          <w:lang w:val="pl-PL"/>
        </w:rPr>
        <w:t xml:space="preserve"> delu student opisuje predmet-tematiku kojom se bavi predavanje, u </w:t>
      </w:r>
      <w:r>
        <w:rPr>
          <w:color w:val="000000"/>
          <w:sz w:val="20"/>
          <w:szCs w:val="20"/>
          <w:u w:val="single"/>
          <w:lang w:val="pl-PL"/>
        </w:rPr>
        <w:t>glavnom</w:t>
      </w:r>
      <w:r>
        <w:rPr>
          <w:color w:val="000000"/>
          <w:sz w:val="20"/>
          <w:szCs w:val="20"/>
          <w:lang w:val="pl-PL"/>
        </w:rPr>
        <w:t xml:space="preserve"> delu predstavlja osnovne sadržaje koje se obrađuju a u </w:t>
      </w:r>
      <w:r>
        <w:rPr>
          <w:color w:val="000000"/>
          <w:sz w:val="20"/>
          <w:szCs w:val="20"/>
          <w:u w:val="single"/>
          <w:lang w:val="pl-PL"/>
        </w:rPr>
        <w:t>zaključku</w:t>
      </w:r>
      <w:r>
        <w:rPr>
          <w:color w:val="000000"/>
          <w:sz w:val="20"/>
          <w:szCs w:val="20"/>
          <w:lang w:val="pl-PL"/>
        </w:rPr>
        <w:t xml:space="preserve"> iznosi svoj kritički osvrt na obrađenu temu. Rad mora biti napisan u elektronskoj formi i dostavljen putem elektronske pošte. Obim rada se mora kretati u obimu 1-3 kucane strane (Word, TimesNew Roman, font 12, jednostruki prored, margine ne veće od 2,5 cm). Na početku rada mora da stoji: FSFV, predmet DEČJI SPORT, akademske studije, Ime i Prezime; br indeksa;SEMINARSKI RAD, </w:t>
      </w:r>
      <w:r>
        <w:rPr>
          <w:i/>
          <w:color w:val="000000"/>
          <w:sz w:val="20"/>
          <w:szCs w:val="20"/>
          <w:lang w:val="pl-PL"/>
        </w:rPr>
        <w:t>naslov rada</w:t>
      </w:r>
      <w:r>
        <w:rPr>
          <w:color w:val="000000"/>
          <w:sz w:val="20"/>
          <w:szCs w:val="20"/>
          <w:lang w:val="pl-PL"/>
        </w:rPr>
        <w:t xml:space="preserve">, datum. Vrednovanje: do 2 boda (radove slati na: </w:t>
      </w:r>
      <w:hyperlink r:id="rId2">
        <w:r>
          <w:rPr>
            <w:rStyle w:val="InternetLink"/>
            <w:sz w:val="20"/>
            <w:szCs w:val="20"/>
            <w:lang w:val="pl-PL"/>
          </w:rPr>
          <w:t>robert.ropret@fsfv.bg.ac.rs</w:t>
        </w:r>
      </w:hyperlink>
      <w:r>
        <w:rPr>
          <w:color w:val="000000"/>
          <w:sz w:val="20"/>
          <w:szCs w:val="20"/>
          <w:lang w:val="pl-PL"/>
        </w:rPr>
        <w:t xml:space="preserve">). U e-mailu, u prozoru </w:t>
      </w:r>
      <w:r>
        <w:rPr>
          <w:i/>
          <w:color w:val="000000"/>
          <w:sz w:val="20"/>
          <w:szCs w:val="20"/>
          <w:lang w:val="pl-PL"/>
        </w:rPr>
        <w:t>SUBJECT,</w:t>
      </w:r>
      <w:r>
        <w:rPr>
          <w:color w:val="000000"/>
          <w:sz w:val="20"/>
          <w:szCs w:val="20"/>
          <w:lang w:val="pl-PL"/>
        </w:rPr>
        <w:t xml:space="preserve">  napisti ime i prezim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KOLOKVIJUM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 xml:space="preserve">Kolokvijum podrazumeva izradu kompleksa vežbi oblikovanja (pismena priprema i praktičnan prikaz). </w:t>
      </w:r>
      <w:r>
        <w:rPr>
          <w:color w:val="000000"/>
          <w:sz w:val="20"/>
          <w:szCs w:val="20"/>
          <w:lang w:val="pl-PL"/>
        </w:rPr>
        <w:t>O terminima predaje formulara i kolokvijuma, uputsvu za izradu, literaturi i sl studenti će biti obavešteni preko oglasne table predmeta. O pravilima izrade kolokvijuma informacije se daju na časovima teorijske i praktične nastave.  Položen kolokvijum je uslov za izlazak na teorijski ispit.Vrednovanje: do 25 bodova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TEORIJSKI ISPIT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Ispit se polaže na kraju semestra u terminu koji se objavljuje na oglasnoj tabli za ispite i oglasnoj tabli predmeta. Pitanja za teorijski ispit su istaknuta na web stranici predmeta i u skriptarnici. Ispit se polaže pismeno i obuhvata 10 oblasti sa po 5 pitanja/bodova. Uslov je najmanje 3 boda iz svake oblasti. U određenim slučajevima student može biti pozvan na usmeni ispit ili popravak testa. Za svaki izlazak na teorijski ispit se podnosi Ispitna prijava a studenti se moraju upisati na listu termina istaknute na tabli. Vrednovanje: do 50 bodova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POTPIS 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 xml:space="preserve">Potpisom se potvrđuje ispunjenost predispitnih obaveza, nakon poslednjeg časa teorijske nastave prema terminima koji su istaknuti na oglasnoj tabli predmeta. 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IZOSTANC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pl-PL"/>
        </w:rPr>
        <w:t>Izostanci se moraju opravdati. Kategorisani sportisti imaju pravo na oslobađanje 50% navedenih obaveza uz uslov da ostalih 50% opravdaju (odlazak na pripreme, utakmice, treninzi). Izostanci se najavljuju pre odlaska na pripreme i dr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TERMINI PRAKSE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5"/>
        <w:gridCol w:w="1626"/>
        <w:gridCol w:w="1626"/>
        <w:gridCol w:w="16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ODELJENJ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RAKSA 1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  <w:t>Druga polovina NOVEMBR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RAKSA 2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  <w:t>Druga polovina NOVEMBRA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TERMINI ISPITA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5"/>
        <w:gridCol w:w="1626"/>
        <w:gridCol w:w="1626"/>
        <w:gridCol w:w="16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anuars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februars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un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ul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septembars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okobarski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>BODOVANJE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25"/>
        <w:gridCol w:w="1045"/>
        <w:gridCol w:w="1206"/>
        <w:gridCol w:w="1268"/>
        <w:gridCol w:w="1269"/>
        <w:gridCol w:w="121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cena 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pit -teo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-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-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5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kviju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sustv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čas vežbi=1 bod,   1 čas predavanja 0.5 bodova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ks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obavezno min 1)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x 5 bodova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minar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ije obavezno) 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praktičan, 8 teorijskih - Praktično 3 boda; teorijski po 3  boda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10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309" w:right="1061" w:gutter="0" w:header="720" w:top="776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22"/>
    </w:rPr>
  </w:style>
  <w:style w:type="character" w:styleId="WW8NumSt8z0">
    <w:name w:val="WW8NumSt8z0"/>
    <w:qFormat/>
    <w:rPr>
      <w:rFonts w:ascii="Wingdings" w:hAnsi="Wingdings" w:cs="Wingdings"/>
      <w:sz w:val="17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Verdana" w:hAnsi="Verdana" w:cs="Verdana"/>
      <w:sz w:val="25"/>
    </w:rPr>
  </w:style>
  <w:style w:type="character" w:styleId="WW8NumSt11z0">
    <w:name w:val="WW8NumSt11z0"/>
    <w:qFormat/>
    <w:rPr>
      <w:rFonts w:ascii="Verdana" w:hAnsi="Verdana" w:cs="Verdana"/>
      <w:sz w:val="20"/>
    </w:rPr>
  </w:style>
  <w:style w:type="character" w:styleId="WW8NumSt12z0">
    <w:name w:val="WW8NumSt12z0"/>
    <w:qFormat/>
    <w:rPr>
      <w:rFonts w:ascii="Verdana" w:hAnsi="Verdana" w:cs="Verdana"/>
      <w:sz w:val="24"/>
    </w:rPr>
  </w:style>
  <w:style w:type="character" w:styleId="WW8NumSt13z0">
    <w:name w:val="WW8NumSt13z0"/>
    <w:qFormat/>
    <w:rPr>
      <w:rFonts w:ascii="Wingdings" w:hAnsi="Wingdings" w:cs="Wingdings"/>
      <w:sz w:val="14"/>
    </w:rPr>
  </w:style>
  <w:style w:type="character" w:styleId="WW8NumSt14z0">
    <w:name w:val="WW8NumSt14z0"/>
    <w:qFormat/>
    <w:rPr>
      <w:rFonts w:ascii="Comic Sans MS" w:hAnsi="Comic Sans MS" w:cs="Comic Sans MS"/>
      <w:sz w:val="20"/>
    </w:rPr>
  </w:style>
  <w:style w:type="character" w:styleId="WW8NumSt15z0">
    <w:name w:val="WW8NumSt15z0"/>
    <w:qFormat/>
    <w:rPr>
      <w:rFonts w:ascii="Comic Sans MS" w:hAnsi="Comic Sans MS" w:cs="Comic Sans MS"/>
      <w:sz w:val="24"/>
    </w:rPr>
  </w:style>
  <w:style w:type="character" w:styleId="WW8NumSt16z0">
    <w:name w:val="WW8NumSt16z0"/>
    <w:qFormat/>
    <w:rPr>
      <w:rFonts w:ascii="Comic Sans MS" w:hAnsi="Comic Sans MS" w:cs="Comic Sans MS"/>
      <w:sz w:val="28"/>
    </w:rPr>
  </w:style>
  <w:style w:type="character" w:styleId="WW8NumSt17z0">
    <w:name w:val="WW8NumSt17z0"/>
    <w:qFormat/>
    <w:rPr>
      <w:rFonts w:ascii="Comic Sans MS" w:hAnsi="Comic Sans MS" w:cs="Comic Sans MS"/>
      <w:sz w:val="24"/>
    </w:rPr>
  </w:style>
  <w:style w:type="character" w:styleId="WW8NumSt18z0">
    <w:name w:val="WW8NumSt18z0"/>
    <w:qFormat/>
    <w:rPr>
      <w:rFonts w:ascii="Comic Sans MS" w:hAnsi="Comic Sans MS" w:cs="Comic Sans MS"/>
      <w:sz w:val="20"/>
    </w:rPr>
  </w:style>
  <w:style w:type="character" w:styleId="WW8NumSt19z0">
    <w:name w:val="WW8NumSt19z0"/>
    <w:qFormat/>
    <w:rPr>
      <w:rFonts w:ascii="Wingdings" w:hAnsi="Wingdings" w:cs="Wingdings"/>
      <w:sz w:val="24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8z0">
    <w:name w:val="WW8NumSt28z0"/>
    <w:qFormat/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ind w:right="-483" w:firstLine="360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ropret@fsfv.bg.ac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45:00Z</dcterms:created>
  <dc:creator>Robert Ropret</dc:creator>
  <dc:description/>
  <cp:keywords/>
  <dc:language>en-US</dc:language>
  <cp:lastModifiedBy>ropr</cp:lastModifiedBy>
  <cp:lastPrinted>2011-09-27T12:50:00Z</cp:lastPrinted>
  <dcterms:modified xsi:type="dcterms:W3CDTF">2013-10-08T11:58:00Z</dcterms:modified>
  <cp:revision>3</cp:revision>
  <dc:subject/>
  <dc:title>f</dc:title>
</cp:coreProperties>
</file>