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463"/>
        <w:gridCol w:w="345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 indek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p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MPLEKS VEŽBI OBLIKOVANJA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3"/>
        <w:gridCol w:w="1496"/>
        <w:gridCol w:w="1496"/>
        <w:gridCol w:w="1496"/>
        <w:gridCol w:w="1496"/>
      </w:tblGrid>
      <w:tr>
        <w:trPr>
          <w:trHeight w:val="28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FIČKI PRIKAZ</w:t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-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8"/>
        <w:gridCol w:w="2805"/>
        <w:gridCol w:w="748"/>
        <w:gridCol w:w="2992"/>
      </w:tblGrid>
      <w:tr>
        <w:trPr>
          <w:trHeight w:val="9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isana form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ktičan prika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CEN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nost for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olog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olog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snost, konciz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fički prik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monstracija (amplit, položa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iginal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v pred grupo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št ped  principa (stavovi, redosled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aktiran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TPIS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851" w:right="851" w:gutter="0" w:header="539" w:top="67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lang w:val="sr-Latn-CS"/>
      </w:rPr>
      <w:t>DEČIJI  SPORT - Dečija motorika</w:t>
      <w:tab/>
      <w:t xml:space="preserve">                                                                                                  KOLOKVIJU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2:00Z</dcterms:created>
  <dc:creator>Robert Ropret</dc:creator>
  <dc:description/>
  <cp:keywords/>
  <dc:language>en-US</dc:language>
  <cp:lastModifiedBy>ropr</cp:lastModifiedBy>
  <cp:lastPrinted>2009-11-30T10:55:00Z</cp:lastPrinted>
  <dcterms:modified xsi:type="dcterms:W3CDTF">2013-10-05T09:52:00Z</dcterms:modified>
  <cp:revision>2</cp:revision>
  <dc:subject/>
  <dc:title>Ime</dc:title>
</cp:coreProperties>
</file>