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>УНИВЕРЗИТЕТ У БЕОГРА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АКУЛТЕТ СПОРТА И ФИЗИЧКОГ ВАСПИТАЊ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Е АКАДЕМСКЕ СТУДИЈЕ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2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МЕНА ОБРАЗОВНИХ ИСХОДА У НАСТАВИ ФИЗИЧКОГ ВАСПИТАЊА</w:t>
      </w:r>
    </w:p>
    <w:p>
      <w:pPr>
        <w:pStyle w:val="Normal"/>
        <w:spacing w:lineRule="atLeast" w:line="240" w:before="0" w:after="0"/>
        <w:ind w:left="22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9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ршн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д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ентор</w:t>
      </w:r>
    </w:p>
    <w:p>
      <w:pPr>
        <w:pStyle w:val="Normal"/>
        <w:spacing w:lineRule="exact" w:line="163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вид Давидовић</w:t>
        <w:tab/>
        <w:t>Др Вук Вукотић, ванредни професор</w:t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18" w:right="1559" w:gutter="0" w:header="72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__.</w:t>
      </w:r>
    </w:p>
    <w:p>
      <w:pPr>
        <w:sectPr>
          <w:headerReference w:type="default" r:id="rId3"/>
          <w:type w:val="nextPage"/>
          <w:pgSz w:w="11906" w:h="16838"/>
          <w:pgMar w:left="5320" w:right="462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НИВЕРЗИТЕТ У БЕОГРА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АКУЛТЕТ СПОРТА И ФИЗИЧКОГ ВАСПИТАЊ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Е АКАДЕМСКЕ СТУДИЈЕ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2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МЕНА ОБРАЗОВНИХ ИСХОДА У НАСТАВИ ФИЗИЧКОГ ВАСПИТАЊА</w:t>
      </w:r>
    </w:p>
    <w:p>
      <w:pPr>
        <w:pStyle w:val="Normal"/>
        <w:spacing w:lineRule="atLeast" w:line="240" w:before="0" w:after="0"/>
        <w:ind w:left="228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exact" w:line="29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ршн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д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ид Давидовић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ндекса:_____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ија за оцену и одбрану завршног рада: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6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 Вук Вукотић, ванредни професор - менто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6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 Петар Перић, редовни професо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6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 Марко Марић, асиситент</w:t>
            </w:r>
          </w:p>
        </w:tc>
      </w:tr>
    </w:tbl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оград, 20__.</w:t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ЖЕТАК</w:t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кст, текст, текст</w:t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ЉУЧНЕ РЕЧ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екст, текст, текс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ДРЖАЈ</w:t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46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720" w:right="1560" w:gutter="0" w:header="72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43" w:leader="none"/>
        <w:tab w:val="right" w:pos="8620" w:leader="none"/>
      </w:tabs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43" w:leader="none"/>
        <w:tab w:val="right" w:pos="8620" w:leader="none"/>
      </w:tabs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43" w:leader="none"/>
        <w:tab w:val="right" w:pos="8620" w:leader="none"/>
      </w:tabs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8:00Z</dcterms:created>
  <dc:creator>mandarina</dc:creator>
  <dc:description/>
  <cp:keywords/>
  <dc:language>en-US</dc:language>
  <cp:lastModifiedBy>BJURIC</cp:lastModifiedBy>
  <dcterms:modified xsi:type="dcterms:W3CDTF">2024-03-14T11:40:00Z</dcterms:modified>
  <cp:revision>5</cp:revision>
  <dc:subject/>
  <dc:title>УНИВЕРЗИТЕТ У БЕОГРАДУ</dc:title>
</cp:coreProperties>
</file>