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Универзитет у Београд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Факултет спорта и физичког васпитања</w:t>
      </w:r>
    </w:p>
    <w:p>
      <w:pPr>
        <w:pStyle w:val="Normal"/>
        <w:rPr>
          <w:lang w:val="sr-CS"/>
        </w:rPr>
      </w:pPr>
      <w:r>
        <w:rPr>
          <w:lang w:val="sr-CS"/>
        </w:rPr>
        <w:t>05-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>Београд,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МИРОВАЊЕ ПРАВА И ОБАВЕЗА СТУДЕНАТ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Молим ми се одобри мировање права и обавеза по основу студија у школској години ____/____. </w:t>
      </w:r>
    </w:p>
    <w:p>
      <w:pPr>
        <w:pStyle w:val="Normal"/>
        <w:rPr/>
      </w:pPr>
      <w:r>
        <w:rPr>
          <w:lang w:val="sr-CS"/>
        </w:rPr>
        <w:t>Студент мора бити уписан у текућу школску годину, да би му се одобрило мировање права и обавеза по основу студ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бавезу редовног похађања наставе и испуњавања предиспитних обавеза не могу да извршим због (</w:t>
      </w:r>
      <w:r>
        <w:rPr>
          <w:i/>
          <w:lang w:val="sr-CS"/>
        </w:rPr>
        <w:t>заокружити</w:t>
      </w:r>
      <w:r>
        <w:rPr>
          <w:lang w:val="sr-CS"/>
        </w:rPr>
        <w:t>)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теже болести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упућивања на стручну праксу у трајању од најмање шест месеци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одслужења и дослужења војног рока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неге властитог детета до годину дана живота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посебне неге која траје дуже од дететове прве године живота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одржавања трудноће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lang w:val="sr-CS"/>
        </w:rPr>
      </w:pPr>
      <w:r>
        <w:rPr>
          <w:lang w:val="sr-CS"/>
        </w:rPr>
        <w:t>припрема за олимпијске игре, светско или европско првенство - када студент има статус врхунског спортисте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sr-RS"/>
        </w:rPr>
        <w:t>немогућности плаћања школарине (одобрава се само једном у току студија на истом студијском програму у трајању од једне школске године</w:t>
      </w:r>
      <w:r>
        <w:rPr/>
        <w:t>)</w:t>
      </w:r>
      <w:r>
        <w:rPr>
          <w:lang w:val="sr-RS"/>
        </w:rPr>
        <w:t>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оступка биомедицински потпомогнутог оплођења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>
          <w:lang w:val="sr-CS"/>
        </w:rPr>
      </w:pPr>
      <w:r>
        <w:rPr>
          <w:lang w:val="sr-CS"/>
        </w:rPr>
        <w:t>Уз молбу прилажем следећу документацију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вод из матичне књиге рођених детет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тврда из војног одсека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вештај лекара специјалист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отврда иностране образовне институциј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Остало: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________________________________________________________________________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колико је студент у претходним годинама користио право  мировања по основу студија, навести које школске године је користио мировање и разлог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оком одобреног мировања, студент не може да полаже испите или остварује предиспитне обавезе и друге обавезе из наставног процес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Име и презиме студента...........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Број индекса..............................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Врста студија....................................................................................................................................</w:t>
            </w:r>
          </w:p>
        </w:tc>
      </w:tr>
      <w:tr>
        <w:trPr>
          <w:trHeight w:val="276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  <w:t>Контакт (</w:t>
            </w:r>
            <w:r>
              <w:rPr>
                <w:lang w:val="sr-Latn-CS"/>
              </w:rPr>
              <w:t>e</w:t>
            </w:r>
            <w:r>
              <w:rPr>
                <w:lang w:val="sr-CS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број телефона)...................................................................................................</w:t>
            </w:r>
          </w:p>
        </w:tc>
      </w:tr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00" w:right="9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58:00Z</dcterms:created>
  <dc:creator>andja</dc:creator>
  <dc:description/>
  <cp:keywords/>
  <dc:language>en-US</dc:language>
  <cp:lastModifiedBy>BJURIC</cp:lastModifiedBy>
  <cp:lastPrinted>2018-09-12T12:57:00Z</cp:lastPrinted>
  <dcterms:modified xsi:type="dcterms:W3CDTF">2018-10-08T06:30:00Z</dcterms:modified>
  <cp:revision>4</cp:revision>
  <dc:subject/>
  <dc:title>Дел</dc:title>
</cp:coreProperties>
</file>