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 У БЕОГРАДУ</w:t>
      </w:r>
    </w:p>
    <w:p>
      <w:pPr>
        <w:pStyle w:val="Normal"/>
        <w:rPr/>
      </w:pPr>
      <w:r>
        <w:rPr>
          <w:rFonts w:cs="Cambria" w:ascii="Cambria" w:hAnsi="Cambria"/>
          <w:lang w:val="sr-CS"/>
        </w:rPr>
        <w:t>ФАКУЛТЕТ СПОРТА И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sr-CS"/>
        </w:rPr>
        <w:t>ФИЗИЧКОГ ВАСПИТАЊА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02</w:t>
      </w:r>
      <w:r>
        <w:rPr>
          <w:rFonts w:cs="Cambria" w:ascii="Cambria" w:hAnsi="Cambria"/>
          <w:lang w:val="en-US"/>
        </w:rPr>
        <w:t>-</w:t>
      </w:r>
      <w:r>
        <w:rPr>
          <w:rFonts w:cs="Cambria" w:ascii="Cambria" w:hAnsi="Cambria"/>
          <w:lang w:val="sr-CS"/>
        </w:rPr>
        <w:t>бр.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sr-CS"/>
        </w:rPr>
        <w:t>3223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Београд, 10.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sr-CS"/>
        </w:rPr>
        <w:t>2.201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Савет Факултета спорта и физичког васпитања Универзитета у Београду на четвртој седници одржаној 10. децембра 201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sr-CS"/>
        </w:rPr>
        <w:t>, у складу са чланом 27. Статута Факултета спорта и физичког васпитања, донео је следећу</w:t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О Д Л У К У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ваја се предлог Ценовника услуга Универзитета у Београду - Факултета спорта и физичког васпитања за школску 2015/2016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Ценовник у писаној форми чини саставни део одлуке. </w:t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Одлуку доставити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Председнику Савета,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Продекану за финансије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Служби за ФМП,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На сајт Факултета,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i/>
          <w:lang w:val="sr-CS"/>
        </w:rPr>
        <w:t>На огласну  таблу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Секретару и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Архиви.</w:t>
      </w:r>
    </w:p>
    <w:p>
      <w:pPr>
        <w:pStyle w:val="Normal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val="sr-CS"/>
        </w:rPr>
        <w:t>ПРЕДСЕДНИК САВЕТА</w:t>
      </w:r>
    </w:p>
    <w:p>
      <w:pPr>
        <w:pStyle w:val="Normal"/>
        <w:ind w:left="5664" w:hanging="0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lang w:val="sr-CS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i/>
          <w:lang w:val="sr-CS"/>
        </w:rPr>
        <w:t>Ред. проф. др Душан Угарк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5:00Z</dcterms:created>
  <dc:creator>biljanam</dc:creator>
  <dc:description/>
  <cp:keywords/>
  <dc:language>en-US</dc:language>
  <cp:lastModifiedBy>irena</cp:lastModifiedBy>
  <cp:lastPrinted>2015-12-28T12:11:00Z</cp:lastPrinted>
  <dcterms:modified xsi:type="dcterms:W3CDTF">2015-12-28T12:33:00Z</dcterms:modified>
  <cp:revision>7</cp:revision>
  <dc:subject/>
  <dc:title>ФАКУЛТЕТ СПОРТА И</dc:title>
</cp:coreProperties>
</file>