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>I godina strukovne studije i III godina akademske studije (izborni)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>Pitanja za Kolokvijum 1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  <w:t>ISTORIJA KOŠARKE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1. Moderna košarka je nastala u SAD. Navedite: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kreatora  _______________________________,godinu ___________________________,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školu (univerzitet) _________________________________________________________,</w:t>
      </w:r>
    </w:p>
    <w:p>
      <w:pPr>
        <w:pStyle w:val="Normal"/>
        <w:spacing w:lineRule="auto" w:line="360"/>
        <w:rPr/>
      </w:pPr>
      <w:r>
        <w:rPr>
          <w:lang w:val="sr-Latn-CS"/>
        </w:rPr>
        <w:t>grad ______________________, i saveznu državu _______________________________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2. Objasnite kako, odnosno zbog čega je nastala košarka:</w:t>
      </w:r>
    </w:p>
    <w:p>
      <w:pPr>
        <w:pStyle w:val="Normal"/>
        <w:spacing w:lineRule="auto" w:line="360"/>
        <w:rPr/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3. Navedite broj prvih originalnih  pravila igre, kada su ona prvi put objavljena i u kojem časopisu:</w:t>
      </w:r>
    </w:p>
    <w:p>
      <w:pPr>
        <w:pStyle w:val="Normal"/>
        <w:spacing w:lineRule="auto" w:line="360"/>
        <w:rPr/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4. Opiši pravilo broj 3 iz prvih, originalnih 13 pravila igre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5. Opiši pravilo broj 5 iz prvih, originalnih 13 pravila igre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6. Opiši pravilo broj 7  iz prvih, originalnih, 13 pravila igre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7. Prva utakmica između koledža sa po pet igrača u polju odigrana je ___________ godine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8. NCAA šampionat je startovao __________godine i bazira se na sistemu ________________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9. Kada, gde i ko je prezentirao prvi put košarku u Beogradu?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10. Kada i gde je osnovana FIBA i koje države su prve članice?</w:t>
      </w:r>
    </w:p>
    <w:p>
      <w:pPr>
        <w:pStyle w:val="Normal"/>
        <w:spacing w:lineRule="auto" w:line="360"/>
        <w:rPr/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11. Kada i gde su održana sledeća košarkaška takmičenja:</w:t>
      </w:r>
    </w:p>
    <w:p>
      <w:pPr>
        <w:pStyle w:val="Normal"/>
        <w:spacing w:lineRule="auto" w:line="360"/>
        <w:rPr/>
      </w:pPr>
      <w:r>
        <w:rPr>
          <w:lang w:val="sr-Latn-CS"/>
        </w:rPr>
        <w:t>Prvo prvenstvo Evrope za muškarce 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Prvo prvenstvo Evrope za žene 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Prvo prvenstvo Jugoslavije __________________________________________________</w:t>
      </w:r>
    </w:p>
    <w:p>
      <w:pPr>
        <w:pStyle w:val="Normal"/>
        <w:spacing w:lineRule="auto" w:line="360"/>
        <w:rPr/>
      </w:pPr>
      <w:r>
        <w:rPr>
          <w:lang w:val="sr-Latn-CS"/>
        </w:rPr>
        <w:t>Prvo prvenstvo Sveta za muškarce 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12. Kada i na kojim olimpijskim igrama je košarka postala zvanični olimpijski sport i koja zemlja je prvi pobednik (navedite godinu, grad i pobednika):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sr-Latn-CS"/>
        </w:rPr>
      </w:pPr>
      <w:r>
        <w:rPr>
          <w:lang w:val="sr-Latn-CS"/>
        </w:rPr>
        <w:t>u muškoj konkurenciji 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sr-Latn-CS"/>
        </w:rPr>
        <w:t>u ženskoj konkurenciji 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13. Kada je osnovan Košarkaški savez Jugoslavije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r-Latn-CS"/>
        </w:rPr>
      </w:pPr>
      <w:r>
        <w:rPr>
          <w:lang w:val="sr-Latn-CS"/>
        </w:rPr>
        <w:t>1938. god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r-Latn-CS"/>
        </w:rPr>
      </w:pPr>
      <w:r>
        <w:rPr>
          <w:lang w:val="sr-Latn-CS"/>
        </w:rPr>
        <w:t>1946. god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r-Latn-CS"/>
        </w:rPr>
      </w:pPr>
      <w:r>
        <w:rPr>
          <w:lang w:val="sr-Latn-CS"/>
        </w:rPr>
        <w:t>1948. god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r-Latn-CS"/>
        </w:rPr>
      </w:pPr>
      <w:r>
        <w:rPr>
          <w:lang w:val="sr-Latn-CS"/>
        </w:rPr>
        <w:t>1950. god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14. Kada i gde je održano prvo prvenstvo Jugoslavije u košarci i ko su bili pobednici (navedite godinu, grad i pobednika):</w:t>
      </w:r>
    </w:p>
    <w:p>
      <w:pPr>
        <w:pStyle w:val="ListParagraph"/>
        <w:spacing w:lineRule="auto" w:line="360"/>
        <w:rPr>
          <w:lang w:val="sr-Latn-CS"/>
        </w:rPr>
      </w:pPr>
      <w:r>
        <w:rPr>
          <w:lang w:val="sr-Latn-CS"/>
        </w:rPr>
        <w:t>a) u muškoj seniorskoj konkurenciji _________________________________________</w:t>
      </w:r>
    </w:p>
    <w:p>
      <w:pPr>
        <w:pStyle w:val="ListParagraph"/>
        <w:spacing w:lineRule="auto" w:line="360"/>
        <w:rPr>
          <w:lang w:val="sr-Latn-CS"/>
        </w:rPr>
      </w:pPr>
      <w:r>
        <w:rPr>
          <w:lang w:val="sr-Latn-CS"/>
        </w:rPr>
        <w:t>b) u ženskoj seniorskoj konkurenciji _________________________________________</w:t>
      </w:r>
    </w:p>
    <w:p>
      <w:pPr>
        <w:pStyle w:val="ListParagraph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15. Kada je održano prvo državno prvenstvo Jugoslavije u košarci za muškarce posle drugog svetskog rata i ko je bio pobednik?</w:t>
      </w:r>
    </w:p>
    <w:p>
      <w:pPr>
        <w:pStyle w:val="Normal"/>
        <w:spacing w:lineRule="auto" w:line="360"/>
        <w:rPr/>
      </w:pPr>
      <w:r>
        <w:rPr>
          <w:lang w:val="sr-Latn-CS"/>
        </w:rPr>
        <w:t>_____________________________________________________________________________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16. Kada je održano prvo klupsko prvenstvo Jugoslavije u košarci posle drugog svetskog rata i ko su bili pobednici:</w:t>
      </w:r>
    </w:p>
    <w:p>
      <w:pPr>
        <w:pStyle w:val="ListParagraph"/>
        <w:spacing w:lineRule="auto" w:line="360"/>
        <w:rPr>
          <w:lang w:val="sr-Latn-CS"/>
        </w:rPr>
      </w:pPr>
      <w:r>
        <w:rPr>
          <w:lang w:val="sr-Latn-CS"/>
        </w:rPr>
        <w:t>a) u muškoj seniorskoj konkurenciji _________________________________________</w:t>
      </w:r>
    </w:p>
    <w:p>
      <w:pPr>
        <w:pStyle w:val="ListParagraph"/>
        <w:spacing w:lineRule="auto" w:line="360"/>
        <w:rPr/>
      </w:pPr>
      <w:r>
        <w:rPr>
          <w:lang w:val="sr-Latn-CS"/>
        </w:rPr>
        <w:t>b) u ženskoj seniorskoj konkurenciji 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17. Kada, gde i protiv koje reprezentacije je reprezentacija Jugoslavije odigrala prvu zvaničnu utakmicu?</w:t>
      </w:r>
    </w:p>
    <w:p>
      <w:pPr>
        <w:pStyle w:val="Normal"/>
        <w:spacing w:lineRule="auto" w:line="360"/>
        <w:rPr/>
      </w:pPr>
      <w:r>
        <w:rPr>
          <w:lang w:val="sr-Latn-CS"/>
        </w:rPr>
        <w:t>_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18. Kada i gde je reprezentacija Jugoslavije prvi put postala: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a) Prvak Evrope 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b) Prvak Sveta 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c) Olimpijski pobednik 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19. Koje godine i na kojem takmičenju su se pojavili košarkaši iz NBA lige?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_____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20. Košarka je danas prisutna u tri osnovna oblika: ___________________________________, </w:t>
      </w:r>
    </w:p>
    <w:p>
      <w:pPr>
        <w:pStyle w:val="Normal"/>
        <w:spacing w:lineRule="auto" w:line="360"/>
        <w:rPr/>
      </w:pPr>
      <w:r>
        <w:rPr>
          <w:lang w:val="sr-Latn-CS"/>
        </w:rPr>
        <w:t>_____________________________________, i _____________________________________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  <w:t xml:space="preserve">PRAVILA KOŠARKE  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 xml:space="preserve">1. Zvanična FIBA pravila sadrže ____________ </w:t>
      </w:r>
      <w:r>
        <w:rPr>
          <w:b/>
          <w:lang w:val="sr-Latn-CS"/>
        </w:rPr>
        <w:t>pravila</w:t>
      </w:r>
      <w:r>
        <w:rPr>
          <w:lang w:val="sr-Latn-CS"/>
        </w:rPr>
        <w:t xml:space="preserve"> i ___________ </w:t>
      </w:r>
      <w:r>
        <w:rPr>
          <w:b/>
          <w:lang w:val="sr-Latn-CS"/>
        </w:rPr>
        <w:t>dodataka</w:t>
      </w:r>
      <w:r>
        <w:rPr>
          <w:lang w:val="sr-Latn-CS"/>
        </w:rPr>
        <w:t>. Dodaci sadrže: ________________________, ______________________, _________________, __________________________________________ i ___________________________.</w:t>
      </w:r>
    </w:p>
    <w:p>
      <w:pPr>
        <w:pStyle w:val="Normal"/>
        <w:spacing w:lineRule="auto" w:line="360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2. Dimenzije košarkaškog terena za odigravanje FIBA međunarodnih utakmica su: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sr-Latn-CS"/>
        </w:rPr>
      </w:pPr>
      <w:r>
        <w:rPr>
          <w:lang w:val="sr-Latn-CS"/>
        </w:rPr>
        <w:t>26 x 14 metara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sr-Latn-CS"/>
        </w:rPr>
      </w:pPr>
      <w:r>
        <w:rPr>
          <w:lang w:val="sr-Latn-CS"/>
        </w:rPr>
        <w:t>28 x 14 metara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sr-Latn-CS"/>
        </w:rPr>
      </w:pPr>
      <w:r>
        <w:rPr>
          <w:lang w:val="sr-Latn-CS"/>
        </w:rPr>
        <w:t>28 x 15 metara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sr-Latn-CS"/>
        </w:rPr>
      </w:pPr>
      <w:r>
        <w:rPr>
          <w:lang w:val="sr-Latn-CS"/>
        </w:rPr>
        <w:t>30 x 15 metara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 xml:space="preserve">3. Navedite sledeće dimenzije: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sr-Latn-CS"/>
        </w:rPr>
      </w:pPr>
      <w:r>
        <w:rPr>
          <w:lang w:val="sr-Latn-CS"/>
        </w:rPr>
        <w:t>visina gornje ivice obruča od tla 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sr-Latn-CS"/>
        </w:rPr>
      </w:pPr>
      <w:r>
        <w:rPr>
          <w:lang w:val="sr-Latn-CS"/>
        </w:rPr>
        <w:t>dimenzije table 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sr-Latn-CS"/>
        </w:rPr>
      </w:pPr>
      <w:r>
        <w:rPr>
          <w:lang w:val="sr-Latn-CS"/>
        </w:rPr>
        <w:t>unutrašnji dijametar obruča 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4. Navedite obim i težinu košarkaške lopte za: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 xml:space="preserve">muškarce ______________________________________________________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b) žene 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 xml:space="preserve">5. Osim glavnog trenera, pomoćnika i rezervnih igrača na klupi može sedeti još maksimalno _________ osoba.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6. Navedite pravila vremenskog ograničenja u igri: 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 xml:space="preserve">7. Koliko «tajm-auta» jedna ekipa ima na raspolaganju u regularnom vremenu utakmice?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 xml:space="preserve">8. Ako su sva navedena lica na klupi, koje lice može zatražiti tajm-aut?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a) pomoćni trener                        </w:t>
        <w:tab/>
        <w:t xml:space="preserve"> </w:t>
        <w:tab/>
        <w:t>b) glavni trener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c) zvanični predstavnik ekipe    </w:t>
        <w:tab/>
        <w:t xml:space="preserve"> </w:t>
        <w:tab/>
        <w:t>d) kapiten ekipe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9. U slučaju nerešenog rezultata u regularnom toku utakmice koliko se produžetaka može igrati?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10. Navedite vrste grešaka u košarci?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11. Kome se može dosuditi tehnička greška?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12. Koja je osnovna sankcija za nesportsku ličnu grešku?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13. Koja je osnovna sankcija za tehničku grešku?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sr-Latn-CS"/>
        </w:rPr>
      </w:pPr>
      <w:r>
        <w:rPr>
          <w:lang w:val="sr-Latn-CS"/>
        </w:rPr>
        <w:t>Igraču u igri 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sr-Latn-CS"/>
        </w:rPr>
      </w:pPr>
      <w:r>
        <w:rPr>
          <w:lang w:val="sr-Latn-CS"/>
        </w:rPr>
        <w:t>Treneru 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14. Navedite vrste prekršaja u košarci?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15. Igrač koji polazi u dribling može da podigne stajnu nogu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kada lopta dodirne tlo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kada lopta napusti ruke igrač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kada je lopta u rukama igrača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16. Koliko lica sedi za zapisničkim stolom;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17. Kako se u zapisniku obeležavaju sledeće greške: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lična greška _____, tehnička greška ____, nesportska greška _____, diskvalifikujuća 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18. Koliko traje odmor između: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Latn-CS"/>
        </w:rPr>
      </w:pPr>
      <w:r>
        <w:rPr>
          <w:lang w:val="sr-Latn-CS"/>
        </w:rPr>
        <w:t>I i II četvrtine 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Latn-CS"/>
        </w:rPr>
      </w:pPr>
      <w:r>
        <w:rPr>
          <w:lang w:val="sr-Latn-CS"/>
        </w:rPr>
        <w:t>II i III četvrtine 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Latn-CS"/>
        </w:rPr>
      </w:pPr>
      <w:r>
        <w:rPr>
          <w:lang w:val="sr-Latn-CS"/>
        </w:rPr>
        <w:t xml:space="preserve">III i IV četvrtine ____________________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19. Opišpi princip cilindra prikazan na slici!</w:t>
      </w:r>
    </w:p>
    <w:p>
      <w:pPr>
        <w:pStyle w:val="Normal"/>
        <w:spacing w:lineRule="auto" w:line="360"/>
        <w:rPr>
          <w:lang w:val="sr-Latn-CS"/>
        </w:rPr>
      </w:pPr>
      <w:r>
        <w:rPr/>
        <w:drawing>
          <wp:inline distT="0" distB="0" distL="0" distR="0">
            <wp:extent cx="1840230" cy="2197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20. Pravilo 5 iz zvaničnih FIBA pravila se odnosi na______________________________, a šesto pravilo govori o ________________________________________________________. </w:t>
      </w:r>
    </w:p>
    <w:p>
      <w:pPr>
        <w:pStyle w:val="Normal"/>
        <w:spacing w:lineRule="auto" w:line="360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spacing w:lineRule="auto" w:line="360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spacing w:lineRule="auto" w:line="360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spacing w:lineRule="auto" w:line="360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spacing w:lineRule="auto" w:line="360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spacing w:lineRule="auto" w:line="360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spacing w:lineRule="auto" w:line="360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spacing w:lineRule="auto" w:line="360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spacing w:lineRule="auto" w:line="360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spacing w:lineRule="auto" w:line="360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spacing w:lineRule="auto" w:line="360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spacing w:lineRule="auto" w:line="360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spacing w:lineRule="auto" w:line="360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spacing w:lineRule="auto" w:line="360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spacing w:lineRule="auto" w:line="360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i/>
          <w:u w:val="single"/>
          <w:lang w:val="sr-Latn-CS"/>
        </w:rPr>
        <w:t xml:space="preserve">JEDNAČINA SPECIFIKACIJE USPEHA U KOŠARCI  </w:t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1. Napišite jednačinu specifikacije uspeha u košarci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2. Poznavanje jednačine specifikacije omogućava d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3. Navedite strukturu faktora A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4. Koji od podfaktora faktora A ima negativan uticaj na uspeh u košarci?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5. U kompoziciji tela košarkaš treba da ima: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% mišićne mase 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maksimalni % masnog tkiva 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6. Koji je pokazatelj aerobne sposobnosti košarkaša, i koje vrednosti treba da imaju košarkaši?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7. Navedite pokazatelje anaerobne sposobnosti košarkaša?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 xml:space="preserve">8. Košarka je __________% aerobna aktivnost , a __________ % anaerobna aktivnost.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9. Navedite zone intenziteta rada u treningu: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i u kojem intenzitetu se trenira: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opšta izdržljivost: __________________________________________________________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specifična košarkaška izdržljivost 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10. Prikaži šematski sturkturu psihomotoričkih dimenzija košarkaš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11. Navedite motoričke sposobnosti koje su visoko zasićene genetskim faktorom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12. Navedite motoričke sposobnosti koje nisu visoko zasićene genetskim faktorom: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13.Brzina se posmatra kroz tri vida ispoljavanja: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14. Definiši sledeće pojmove: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Eksplozivna snaga je 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Repetativna snaga je 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15. Aktivna gipkost je: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a pasivna gipkost je: 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16. U osnovi ravnoteža košarkaša zavisi od: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. Pod motoričkim sposobnostima košarkaša podrazumevamo one _____________________ dimenzije koje uslovljavaju ___________ aktivnosti igrača, bez obzira da li su ______________</w:t>
      </w:r>
    </w:p>
    <w:p>
      <w:pPr>
        <w:pStyle w:val="Normal"/>
        <w:spacing w:lineRule="auto" w:line="360"/>
        <w:rPr>
          <w:lang w:val="sr-Latn-CS"/>
        </w:rPr>
      </w:pPr>
      <w:r>
        <w:rPr/>
        <w:t>ili ___________________ tokom trenažnog procesa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18. Navedi dva osnovna mehanizma koji upravljaju generalnim faktorom motorike: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19. Faktor preciznosti definišemo kao 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_____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 xml:space="preserve">20. Između 8 podfaktora koordinacije, za uspeh u košarci od posebne važnosti su 4: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4:00Z</dcterms:created>
  <dc:creator>Vanja</dc:creator>
  <dc:description/>
  <cp:keywords/>
  <dc:language>en-US</dc:language>
  <cp:lastModifiedBy>rmandic</cp:lastModifiedBy>
  <dcterms:modified xsi:type="dcterms:W3CDTF">2012-05-14T10:17:00Z</dcterms:modified>
  <cp:revision>3</cp:revision>
  <dc:subject/>
  <dc:title/>
</cp:coreProperties>
</file>