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НИВЕРЗИТЕТ У БЕОГРАДУ</w:t>
      </w:r>
    </w:p>
    <w:p>
      <w:pPr>
        <w:pStyle w:val="Normal"/>
        <w:jc w:val="both"/>
        <w:rPr/>
      </w:pPr>
      <w:r>
        <w:rPr>
          <w:lang w:val="sr-CS"/>
        </w:rPr>
        <w:t>ФАКУЛТЕТ СПОРТА И ФИЗИЧКОГ ВАСПИТАЊА</w:t>
      </w:r>
    </w:p>
    <w:p>
      <w:pPr>
        <w:pStyle w:val="Normal"/>
        <w:jc w:val="both"/>
        <w:rPr/>
      </w:pPr>
      <w:r>
        <w:rPr>
          <w:lang w:val="sr-CS"/>
        </w:rPr>
        <w:t>02-бр. 46/16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Београд, </w:t>
      </w:r>
      <w:r>
        <w:rPr>
          <w:lang w:val="sr-Latn-RS"/>
        </w:rPr>
        <w:t xml:space="preserve">1. </w:t>
      </w:r>
      <w:r>
        <w:rPr>
          <w:lang w:val="sr-RS"/>
        </w:rPr>
        <w:t>јул 201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>На основу члана 31-34. Правилника о докторским академским студијама – пречишћен текст на Универзитету у Београду – Факултету спорта и физичког васпитања 02-бр. 681 од 9. априла 2015. године и на основу члана 41. и 42. Статута  Универзитета у Београду – Факултета спорта и физичког васпитања, декан Факултета, донео је следећ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Докторска дисертација студента докторских академских мр Александре Санадер, под насловом: </w:t>
      </w:r>
      <w:r>
        <w:rPr>
          <w:i/>
          <w:lang w:val="sr-CS"/>
        </w:rPr>
        <w:t xml:space="preserve">„Повезаност моторичких способности и такмичарске анксиозности младих спортиста“и </w:t>
      </w:r>
      <w:r>
        <w:rPr>
          <w:lang w:val="sr-CS"/>
        </w:rPr>
        <w:t xml:space="preserve">Извештај Комисије за преглед и оцену докторске дисертације 02-бр. 46/16 од 1. јула 2019. године, упућују се на јавност и налазиће се у Библиотеци Универзитета у Београду - Факултета спорта и физичког васпитања до одбране дисертациј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lang w:val="sr-CS"/>
        </w:rPr>
        <w:t xml:space="preserve">Рок за увид јавности је 30 дана. У току трајања јавности могу се уложити примедбе на извештај или на докторску дисертацију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Електронска верзија докторске дисертације и извештај за преглед и оцену докторске дисертација налазиће се на интернет страници Факултета и Универзитета у Београду до одбране дисертациј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длуку доставити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Кандидату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иблиотеци Факултета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Члановима комисије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Служби за студентска питања и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</w:rPr>
              <w:t>A</w:t>
            </w:r>
            <w:r>
              <w:rPr>
                <w:i/>
                <w:lang w:val="sr-CS"/>
              </w:rPr>
              <w:t>рхиви.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КАН ФАКУЛТЕТА</w:t>
            </w:r>
          </w:p>
          <w:p>
            <w:pPr>
              <w:pStyle w:val="Normal"/>
              <w:ind w:left="57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Др Саша Јаковљевић, редовни професор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42:00Z</dcterms:created>
  <dc:creator>irena</dc:creator>
  <dc:description/>
  <dc:language>en-US</dc:language>
  <cp:lastModifiedBy>Irena Obradovic</cp:lastModifiedBy>
  <cp:lastPrinted>2019-07-01T10:45:00Z</cp:lastPrinted>
  <dcterms:modified xsi:type="dcterms:W3CDTF">2019-07-01T08:56:00Z</dcterms:modified>
  <cp:revision>5</cp:revision>
  <dc:subject/>
  <dc:title>ФАКУЛТЕТ СПОРТА И</dc:title>
</cp:coreProperties>
</file>