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Резултати </w:t>
      </w:r>
      <w:r>
        <w:rPr>
          <w:b/>
          <w:sz w:val="28"/>
          <w:szCs w:val="28"/>
          <w:lang w:val="sr-CS"/>
        </w:rPr>
        <w:t>СЕМИНАРА 1</w:t>
      </w:r>
      <w:r>
        <w:rPr>
          <w:sz w:val="28"/>
          <w:szCs w:val="28"/>
          <w:lang w:val="sr-CS"/>
        </w:rPr>
        <w:t xml:space="preserve"> одржаног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.10.2017. 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упа 1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6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7"/>
        <w:gridCol w:w="942"/>
        <w:gridCol w:w="3308"/>
        <w:gridCol w:w="966"/>
        <w:gridCol w:w="9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ачних одгов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ачних одгов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Џелетовић Јелена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lang w:val="sr-CS"/>
              </w:rPr>
            </w:pPr>
            <w:r>
              <w:rPr>
                <w:lang w:val="sr-CS"/>
              </w:rPr>
              <w:t>Крстовић Стефан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ановић Ник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етановић Н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ковић Тиј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чић Мило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овић Пет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дић Ми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газ Мили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Бранисављевић Ву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јајиловић Александра Саш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ћ Нев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чић Миљ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сављевић Ву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Александ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ић Огњ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нановић Мило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lang w:val="sr-CS"/>
              </w:rPr>
            </w:pPr>
            <w:r>
              <w:rPr>
                <w:lang w:val="sr-CS"/>
              </w:rPr>
              <w:t>Тодоровић Михаи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овић Иг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вић Немањ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lang w:val="sr-CS"/>
              </w:rPr>
            </w:pPr>
            <w:r>
              <w:rPr>
                <w:lang w:val="sr-CS"/>
              </w:rPr>
              <w:t>Рашковић Бошк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шић Богд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мировић Бог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тоћанин Небој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 Немањ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овић Ву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стаков Александ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нчић Александ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сарић Драг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јевић Мар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уничић Вањ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ић Нико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ић Влади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нијевић Нико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ковић Јова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видовић Нена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вић Фили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Бранисла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бњевић Уро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овић Ив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Александ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Мил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ић М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Бугариновић Пет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ић Немањ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Јечменица Жељ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јаковић Фили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Величковић Јов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лић Саш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Живић Фили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ковљевић Нен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Јаковљевић Мар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нић Лаз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Стефановић Александа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ић Ник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Савић Предра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сављевић Андре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Коларевић Ната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вић Ката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Весовић Стеф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2:00Z</dcterms:created>
  <dc:creator>djocic</dc:creator>
  <dc:description/>
  <cp:keywords/>
  <dc:language>en-US</dc:language>
  <cp:lastModifiedBy>djocic</cp:lastModifiedBy>
  <cp:lastPrinted>2017-10-17T09:06:00Z</cp:lastPrinted>
  <dcterms:modified xsi:type="dcterms:W3CDTF">2017-10-17T07:09:00Z</dcterms:modified>
  <cp:revision>1</cp:revision>
  <dc:subject/>
  <dc:title/>
</cp:coreProperties>
</file>