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ЛОГ </w:t>
      </w:r>
      <w:r>
        <w:rPr>
          <w:lang w:val="sr-Latn-CS"/>
        </w:rPr>
        <w:t>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АЦ САГЛАСНОСТИ О АНГАЖОВАЊУ ЧЛАНА ПРОЈЕКТНОГ Т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СПОРТА И ФИЗИЧКОГ ВАСПИТ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СТ О АНГАЖОВАЊУ ПРОЈЕКТНОГ Т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САГЛАСНОСТ О АНГАЖОВАЊУ ЧЛАНА ПРОЈЕКТНОГ ТИМ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: 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Звање: 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Ужа научна област: ________________________________________________________________</w:t>
      </w:r>
      <w:r>
        <w:rPr>
          <w:lang w:val="sr-Latn-CS"/>
        </w:rPr>
        <w:t>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зив пројекта: 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УКОВОДИЛАЦ ПРОЈЕКТА </w:t>
        <w:tab/>
        <w:tab/>
        <w:tab/>
        <w:t>ЧЛАН ПРОЈЕКТНОГ Т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</w:t>
        <w:tab/>
        <w:tab/>
        <w:tab/>
        <w:t>_________________________</w:t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ЛОГ </w:t>
      </w:r>
      <w:r>
        <w:rPr>
          <w:lang w:val="sr-Latn-CS"/>
        </w:rPr>
        <w:t>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БРАЗАЦ ЗАХТЕВА ЗА АНГАЖОВАЊЕ САРАДНИКА КОЈИ НИСУ ЗАПОСЛЕНИ НА ФАКУЛТЕТУ СПОРТА</w:t>
      </w:r>
      <w:r>
        <w:rPr>
          <w:lang w:val="sr-Latn-CS"/>
        </w:rPr>
        <w:t xml:space="preserve"> </w:t>
      </w:r>
      <w:r>
        <w:rPr>
          <w:lang w:val="sr-CS"/>
        </w:rPr>
        <w:t>И  ФИЗИЧКОГ ВАСПИТАЊА УНИВЕРЗИТЕТА У БЕОГР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СПОРТА И ФИЗИЧКОГ ВАСПИТ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СТАВНО-НАУЧНОМ ВЕЋУ ФАКУЛТЕТ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ЗАХТЕВ ЗА АНГАЖОВАЊЕ САРАДНИК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Име и презиме: ___________________________________________________________________</w:t>
      </w:r>
      <w:r>
        <w:rPr>
          <w:lang w:val="sr-Latn-CS"/>
        </w:rPr>
        <w:t>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вање: 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Запослени код: ________________________________________________________________</w:t>
      </w:r>
      <w:r>
        <w:rPr>
          <w:lang w:val="sr-Latn-CS"/>
        </w:rPr>
        <w:t>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едвиђено време ангажовања: ____________________________________________________________________</w:t>
      </w:r>
      <w:r>
        <w:rPr>
          <w:lang w:val="sr-Latn-CS"/>
        </w:rPr>
        <w:t>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зив пројекта: ____________________________________________________________________</w:t>
      </w:r>
      <w:r>
        <w:rPr>
          <w:lang w:val="sr-Latn-CS"/>
        </w:rPr>
        <w:t>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РУКОВОДИЛАЦ ПРОЈЕКТА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_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10800" w:hanging="0"/>
        <w:jc w:val="right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ЛОГ </w:t>
      </w:r>
      <w:r>
        <w:rPr>
          <w:lang w:val="sr-Latn-CS"/>
        </w:rPr>
        <w:t>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СЛОВНА СТРАНА ЗАВРШНОГ ИЗВЕШТА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СПОРТА И ФИЗИЧКОГ ВАСПИТ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, Благоја Паровића 15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ЗИВ ПРОЈЕКТА (СТУДИЈЕ, ЕЛАБОРАТА........)</w:t>
      </w:r>
    </w:p>
    <w:p>
      <w:pPr>
        <w:pStyle w:val="Normal"/>
        <w:pBdr>
          <w:bottom w:val="single" w:sz="12" w:space="1" w:color="000000"/>
        </w:pBdr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Број пројекта: ___________________________________________________________________</w:t>
      </w:r>
      <w:r>
        <w:rPr>
          <w:lang w:val="sr-Latn-CS"/>
        </w:rPr>
        <w:t>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Категорија: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Број страна: ________________________________________________________________</w:t>
      </w:r>
      <w:r>
        <w:rPr>
          <w:lang w:val="sr-Latn-CS"/>
        </w:rPr>
        <w:t>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Број цртежа (графичких приказа и сл.): ____________________________________________________________________</w:t>
      </w:r>
      <w:r>
        <w:rPr>
          <w:lang w:val="sr-Latn-CS"/>
        </w:rPr>
        <w:t>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Број копија: ____________________________________________________________________</w:t>
      </w:r>
      <w:r>
        <w:rPr>
          <w:lang w:val="sr-Latn-CS"/>
        </w:rPr>
        <w:t>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Руководилац пројекта: _____________________________________________________________</w:t>
      </w:r>
      <w:r>
        <w:rPr>
          <w:lang w:val="sr-Latn-CS"/>
        </w:rPr>
        <w:t>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арадници: 1. 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2. ____________________________________________________________________ ит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РУКОВОДИЛАЦ ПРОЈЕКТА</w:t>
        <w:tab/>
        <w:tab/>
        <w:tab/>
        <w:t>ПРОДЕКАН ЗА НАУКУ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..............................</w:t>
        <w:tab/>
        <w:tab/>
        <w:tab/>
        <w:t>....................................................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атум/месец/годин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10800" w:hanging="0"/>
        <w:jc w:val="right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ЛОГ </w:t>
      </w:r>
      <w:r>
        <w:rPr>
          <w:lang w:val="sr-Latn-CS"/>
        </w:rPr>
        <w:t>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АЦ ТИПСКЕ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АКУЛТЕТ СПОРТА И ФИЗИЧКОГ ВАСПИТ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Број понуде:________________________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ПОНУД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Предмет ове понуде (у даљем тексту: понуда) је израда пројекта (студије, елаборат</w:t>
      </w:r>
      <w:r>
        <w:rPr>
          <w:lang w:val="sr-Latn-CS"/>
        </w:rPr>
        <w:t>a</w:t>
      </w:r>
      <w:r>
        <w:rPr>
          <w:lang w:val="sr-CS"/>
        </w:rPr>
        <w:t>) под називом: 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(у даљем тексту: пројекат, студије, елаборат...) према захтеву (програму испитивања...) који је саставни део понуд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2. </w:t>
      </w:r>
      <w:r>
        <w:rPr>
          <w:b/>
          <w:lang w:val="sr-CS"/>
        </w:rPr>
        <w:t xml:space="preserve">Обавезе Факултета спорта и физичког васпитања </w:t>
      </w:r>
      <w:r>
        <w:rPr>
          <w:lang w:val="sr-CS"/>
        </w:rPr>
        <w:t xml:space="preserve">(у даљем тексту: </w:t>
      </w:r>
      <w:r>
        <w:rPr>
          <w:b/>
          <w:lang w:val="sr-CS"/>
        </w:rPr>
        <w:t>Факултет)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се обавезује да изради Пројекат у свему према захтеву чији је садржај дефинисан у тачки 1. понуде.</w:t>
      </w:r>
    </w:p>
    <w:p>
      <w:pPr>
        <w:pStyle w:val="Normal"/>
        <w:rPr>
          <w:lang w:val="sr-Latn-CS"/>
        </w:rPr>
      </w:pPr>
      <w:r>
        <w:rPr>
          <w:lang w:val="sr-CS"/>
        </w:rPr>
        <w:t>Носилац реализације пројекта је организациона јединица Факултета _______________________</w:t>
      </w:r>
      <w:r>
        <w:rPr>
          <w:lang w:val="sr-Latn-CS"/>
        </w:rPr>
        <w:t>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Руководилац пројекта је проф. др 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се обавезује да Наручиоцу ____________________________(у даљем тексту: наручицал) преда _________примерака пројекта и/или _________примерака на ЦД-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3. </w:t>
      </w:r>
      <w:r>
        <w:rPr>
          <w:b/>
          <w:lang w:val="sr-CS"/>
        </w:rPr>
        <w:t>Обавезе наручиоца</w:t>
      </w:r>
    </w:p>
    <w:p>
      <w:pPr>
        <w:pStyle w:val="Normal"/>
        <w:rPr>
          <w:lang w:val="sr-CS"/>
        </w:rPr>
      </w:pPr>
      <w:r>
        <w:rPr>
          <w:lang w:val="sr-CS"/>
        </w:rPr>
        <w:t>Наручилац се обавезује да Факултету стави на располагање податке и документацију неопходну за реализацију пројек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4. </w:t>
      </w:r>
      <w:r>
        <w:rPr>
          <w:b/>
          <w:lang w:val="sr-CS"/>
        </w:rPr>
        <w:t>Цена</w:t>
      </w:r>
    </w:p>
    <w:p>
      <w:pPr>
        <w:pStyle w:val="Normal"/>
        <w:rPr>
          <w:lang w:val="sr-CS"/>
        </w:rPr>
      </w:pPr>
      <w:r>
        <w:rPr>
          <w:lang w:val="sr-CS"/>
        </w:rPr>
        <w:t>Износ накнаде израде пројекта износи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>Трошкови накнаде пореза на промет услуга падају на терет наручио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5. </w:t>
      </w:r>
      <w:r>
        <w:rPr>
          <w:b/>
          <w:lang w:val="sr-CS"/>
        </w:rPr>
        <w:t>Начин плаћања</w:t>
      </w:r>
    </w:p>
    <w:p>
      <w:pPr>
        <w:pStyle w:val="Normal"/>
        <w:rPr>
          <w:lang w:val="sr-CS"/>
        </w:rPr>
      </w:pPr>
      <w:r>
        <w:rPr>
          <w:lang w:val="sr-CS"/>
        </w:rPr>
        <w:t>Наручилац се обавезује да износ накнаде уплати Факултету по следећоју динамиц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_______ % аванс одмах по потписивању Уговор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_______% по окончању пројек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говорне обавезе теку од дана уплате аванс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6. </w:t>
      </w:r>
      <w:r>
        <w:rPr>
          <w:b/>
          <w:lang w:val="sr-CS"/>
        </w:rPr>
        <w:t>Рок завршетка пројекта</w:t>
      </w:r>
    </w:p>
    <w:p>
      <w:pPr>
        <w:pStyle w:val="Normal"/>
        <w:rPr>
          <w:lang w:val="sr-CS"/>
        </w:rPr>
      </w:pPr>
      <w:r>
        <w:rPr>
          <w:lang w:val="sr-CS"/>
        </w:rPr>
        <w:t>Рок за израду и предају пројекта износи __________дана од дана испуњења обавеза наручиоца наведених у тачки 3. понуд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УКОВОДИЛАЦ ПРОЈЕКТА </w:t>
        <w:tab/>
        <w:tab/>
        <w:tab/>
        <w:tab/>
        <w:t xml:space="preserve">                  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........................................................</w:t>
        <w:tab/>
        <w:tab/>
        <w:tab/>
        <w:tab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 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РАЗАЦ ТИПСКОГ ДВОЈНОГ УГОВ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СПОРТА И ФИЗИЧКОГ ВАСПИТ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ГОВ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еоград,</w:t>
      </w:r>
    </w:p>
    <w:p>
      <w:pPr>
        <w:pStyle w:val="Normal"/>
        <w:rPr>
          <w:lang w:val="sr-CS"/>
        </w:rPr>
      </w:pPr>
      <w:r>
        <w:rPr>
          <w:lang w:val="sr-CS"/>
        </w:rPr>
        <w:t>Дату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УГОВ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кључен измеђ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. 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(у даљем тексту: наручилац;  Улица, број и место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Факултет спорта и физичког васпитања, Београд, Улица Бралоја Паровића 156, кога заступа декан, 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I </w:t>
      </w:r>
      <w:r>
        <w:rPr>
          <w:lang w:val="sr-CS"/>
        </w:rPr>
        <w:t>ПРЕДМЕТ УГОВ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мет овог уговора (у даљем тексту: Уговор) је израда пројекта (студије, елабората...) под називом: 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(у даљем тексту: пројекат), у свему према захтеву, про</w:t>
      </w:r>
      <w:r>
        <w:rPr>
          <w:lang w:val="sr-Latn-CS"/>
        </w:rPr>
        <w:t>г</w:t>
      </w:r>
      <w:r>
        <w:rPr>
          <w:lang w:val="sr-CS"/>
        </w:rPr>
        <w:t>раму, понуди... који је саставни део уговора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II </w:t>
      </w:r>
      <w:r>
        <w:rPr>
          <w:b/>
          <w:lang w:val="sr-CS"/>
        </w:rPr>
        <w:t>ОБАВЕЗЕ ФАКУЛТЕ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Факултет се обавезује да изради пројекат у свему према захтеву чији је садржај дефинисан у чл. 1. овог Уговора.</w:t>
      </w:r>
    </w:p>
    <w:p>
      <w:pPr>
        <w:pStyle w:val="Normal"/>
        <w:rPr/>
      </w:pPr>
      <w:r>
        <w:rPr>
          <w:lang w:val="sr-CS"/>
        </w:rPr>
        <w:t>Реализацију пројекта и уговорених обавеза Факултета извршиће организациона јединица____________________________________________________________.</w:t>
      </w:r>
    </w:p>
    <w:p>
      <w:pPr>
        <w:pStyle w:val="Normal"/>
        <w:rPr/>
      </w:pPr>
      <w:r>
        <w:rPr>
          <w:lang w:val="sr-CS"/>
        </w:rPr>
        <w:t>Руководилац пројекта је проф. др _______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се обавезује да наручиоцу преда ________примерака пројекта и/или _______примерака на ЦД-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III </w:t>
      </w:r>
      <w:r>
        <w:rPr>
          <w:b/>
          <w:lang w:val="sr-CS"/>
        </w:rPr>
        <w:t>ОБАВЕЗЕ НАРУЧИО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ручилац се обавезује да Факултету стави на располагање податке и документацију неопходну за реализацију пројект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 xml:space="preserve">IV </w:t>
      </w:r>
      <w:r>
        <w:rPr>
          <w:b/>
          <w:lang w:val="sr-CS"/>
        </w:rPr>
        <w:t>Накн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кнада за израду (реализацију...) пројекта износи ____________, у нето износу.</w:t>
      </w:r>
    </w:p>
    <w:p>
      <w:pPr>
        <w:pStyle w:val="Normal"/>
        <w:rPr>
          <w:lang w:val="sr-CS"/>
        </w:rPr>
      </w:pPr>
      <w:r>
        <w:rPr>
          <w:lang w:val="sr-CS"/>
        </w:rPr>
        <w:t>Трошкове пореза на промет услуга сноси наручил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V </w:t>
      </w:r>
      <w:r>
        <w:rPr>
          <w:b/>
          <w:lang w:val="sr-CS"/>
        </w:rPr>
        <w:t>Начин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ручилац се обавезује да Факултету изврши плаћање накнаде према следећој динамиц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_________% аванс (или фиксни износ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_________% по завршетку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(или годишње периоде ____________). Уговорне обавезе теку од дана уплате аванс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VI </w:t>
      </w:r>
      <w:r>
        <w:rPr>
          <w:lang w:val="sr-CS"/>
        </w:rPr>
        <w:t>Рок завршетк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Рок за израду пројекта _________ дана од дана испуњења обавеза наручиоца наведених у чл. 3. и 5. овог Угов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VII </w:t>
      </w:r>
      <w:r>
        <w:rPr>
          <w:b/>
          <w:lang w:val="sr-CS"/>
        </w:rPr>
        <w:t>РЕШАВАЊЕ СПОР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говорне стране су сагласне да све евентуалне спорове по овом уговору реше споразумно, у противном надлежан је __________________________________ суд у Беог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VIII </w:t>
      </w:r>
      <w:r>
        <w:rPr>
          <w:b/>
          <w:lang w:val="sr-CS"/>
        </w:rPr>
        <w:t>Прелазне и завршн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говор ступа на снагу даном потписивања од стране овлашћених лица обе уговорне стра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9 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говор је сачињен у 6 (шест) истоветних примерака од којих по 3 (три) примерка задржава свака уговорна стр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ЗА НАРУЧИОЦА </w:t>
        <w:tab/>
        <w:tab/>
        <w:tab/>
        <w:t xml:space="preserve">        </w:t>
      </w:r>
      <w:r>
        <w:rPr/>
        <w:tab/>
        <w:tab/>
        <w:tab/>
        <w:tab/>
      </w:r>
      <w:r>
        <w:rPr>
          <w:lang w:val="sr-CS"/>
        </w:rPr>
        <w:t>ЗА ФАКУЛТЕ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/>
      </w:pPr>
      <w:r>
        <w:rPr>
          <w:lang w:val="sr-CS"/>
        </w:rPr>
        <w:t>........................................................</w:t>
        <w:tab/>
      </w:r>
      <w:r>
        <w:rPr/>
        <w:tab/>
        <w:tab/>
        <w:tab/>
        <w:t>………………………………</w:t>
        <w:tab/>
        <w:tab/>
        <w:tab/>
        <w:tab/>
      </w:r>
      <w:r>
        <w:rPr>
          <w:lang w:val="sr-CS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ИЛОГ </w:t>
      </w:r>
      <w:r>
        <w:rPr>
          <w:lang w:val="sr-Latn-CS"/>
        </w:rPr>
        <w:t>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РАЗАЦ ТИПСКОГ СПОРАЗУМА О НАУЧНО-ТЕХНИЧКОЈ И ПОСЛОВНОЈ САРАДЊ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СПОРТА И ФИЗИЧКОГ ВАСПИТ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ПОРАЗУМ О НАУЧНО ТЕХНИЧКОЈ И ПОСЛОВНОЈ САРАДЊ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еоград,</w:t>
      </w:r>
    </w:p>
    <w:p>
      <w:pPr>
        <w:pStyle w:val="Normal"/>
        <w:rPr>
          <w:lang w:val="sr-CS"/>
        </w:rPr>
      </w:pPr>
      <w:r>
        <w:rPr>
          <w:lang w:val="sr-CS"/>
        </w:rPr>
        <w:t>Дату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ПОРАЗУМ О НАУЧНО ТЕХНИЧКОЈ И ПОСЛОВНОЈ САРАДЊ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кључен између: </w:t>
      </w:r>
    </w:p>
    <w:p>
      <w:pPr>
        <w:pStyle w:val="Normal"/>
        <w:rPr>
          <w:lang w:val="sr-Latn-CS"/>
        </w:rPr>
      </w:pPr>
      <w:r>
        <w:rPr>
          <w:lang w:val="sr-CS"/>
        </w:rPr>
        <w:t>____________________________________________________________________________________________</w:t>
      </w:r>
      <w:r>
        <w:rPr>
          <w:lang w:val="sr-Latn-CS"/>
        </w:rPr>
        <w:t>____________________________________________________</w:t>
      </w:r>
      <w:r>
        <w:rPr>
          <w:lang w:val="sr-CS"/>
        </w:rPr>
        <w:t>(учесник споразума) улица и број, место, кога заступа (функција,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Факултета спорта и физичког васпитања Универзитета у Београду, Улица Благоја Паровића 156, кога заступа декан Факултета, проф. др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I </w:t>
      </w:r>
      <w:r>
        <w:rPr>
          <w:lang w:val="sr-CS"/>
        </w:rPr>
        <w:t>Опште одредб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складу са израженим потребама и интересима, склапају овај Споразум ( у даљем тексту: </w:t>
      </w:r>
      <w:r>
        <w:rPr>
          <w:b/>
          <w:lang w:val="sr-CS"/>
        </w:rPr>
        <w:t>Споразум)</w:t>
      </w:r>
      <w:r>
        <w:rPr>
          <w:lang w:val="sr-CS"/>
        </w:rPr>
        <w:t xml:space="preserve"> ради успостављања међусобне научно-техничке и пословне сарадње и утврђивања</w:t>
      </w:r>
      <w:r>
        <w:rPr>
          <w:lang w:val="sr-Latn-CS"/>
        </w:rPr>
        <w:t xml:space="preserve"> </w:t>
      </w:r>
      <w:r>
        <w:rPr>
          <w:lang w:val="sr-CS"/>
        </w:rPr>
        <w:t>услова, видова и оквира сарадњ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Сарадња из чл. 1. овог Споразума одражава потребе и интересе учесника у Споразуму, на принципима добровољности, самосталн</w:t>
      </w:r>
      <w:r>
        <w:rPr>
          <w:lang w:val="sr-Latn-CS"/>
        </w:rPr>
        <w:t>o</w:t>
      </w:r>
      <w:r>
        <w:rPr>
          <w:lang w:val="sr-CS"/>
        </w:rPr>
        <w:t>сти, равноправности и јавности у циљу међусобног повезивања и обједињавања научних и стручних ресурса у области __________________________________________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осилац реализације уговорних обавеза Факултет је 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>(навести назив организационе јединице),</w:t>
      </w:r>
    </w:p>
    <w:p>
      <w:pPr>
        <w:pStyle w:val="Normal"/>
        <w:rPr>
          <w:lang w:val="sr-Latn-CS"/>
        </w:rPr>
      </w:pPr>
      <w:r>
        <w:rPr>
          <w:lang w:val="sr-CS"/>
        </w:rPr>
        <w:t>а руководилац реализације је проф. др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II </w:t>
      </w:r>
      <w:r>
        <w:rPr>
          <w:b/>
          <w:lang w:val="sr-CS"/>
        </w:rPr>
        <w:t>ПРЕДМЕТ САРАД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lang w:val="sr-CS"/>
        </w:rPr>
      </w:pPr>
      <w:r>
        <w:rPr>
          <w:lang w:val="sr-CS"/>
        </w:rPr>
        <w:t>Сарадња између учесника у Споразуму обухвата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чешће у заједничким научно-развојним, истраживачким и стручним пројектима у области ______________________________________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руге облике сарадње у оквиру заједничких и општих интерес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нкретизацију послова, рокови извршења, цене услуга, одређиваће се одговарајућим анексима овог Споразу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III </w:t>
      </w:r>
      <w:r>
        <w:rPr>
          <w:lang w:val="sr-CS"/>
        </w:rPr>
        <w:t>Заједнички орг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реализацију и праћење обавеза по овом Споразуму, учесници у Споразуму образоваће Одбор за сарадњу који чине представници обе стра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ава и обавезе Одбора су: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да предлаже план и про</w:t>
      </w:r>
      <w:r>
        <w:rPr>
          <w:lang w:val="sr-Latn-CS"/>
        </w:rPr>
        <w:t>г</w:t>
      </w:r>
      <w:r>
        <w:rPr>
          <w:lang w:val="sr-CS"/>
        </w:rPr>
        <w:t>рам сарадње у оквиру Споразума и Анекса Споразума;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да предлаже  услове и мерила на основу којих ће се утврдити вредност послова;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да, по договору, у одређеним временским интервалима валоризује остварене резулта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бор се састаје по потреби и о свом раду води записни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IV </w:t>
      </w:r>
      <w:r>
        <w:rPr>
          <w:b/>
          <w:lang w:val="sr-CS"/>
        </w:rPr>
        <w:t>Права, обавезе и одговорности у правном промет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rPr>
          <w:lang w:val="sr-CS"/>
        </w:rPr>
      </w:pPr>
      <w:r>
        <w:rPr>
          <w:lang w:val="sr-CS"/>
        </w:rPr>
        <w:t>Учесници у Споразуму се обавезују да благовремено и координирано планирају и прате заједничке обавезе.</w:t>
      </w:r>
    </w:p>
    <w:p>
      <w:pPr>
        <w:pStyle w:val="Normal"/>
        <w:rPr>
          <w:lang w:val="sr-CS"/>
        </w:rPr>
      </w:pPr>
      <w:r>
        <w:rPr>
          <w:lang w:val="sr-CS"/>
        </w:rPr>
        <w:t>Сарадња учесника у Споразуму, није препрека успостављању сарадње са трећим субјектима, уколико то није у супротности са одредбама овог Споразум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међусобним пословним односима и у правном промету са трећим субјектима, свака страна учесница у Споразум иступа у своје име и за свој рачун, а за преузете обавезе одговара својим средствима у складу са Статутом или другим општим актом учесника у Споразум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V </w:t>
      </w:r>
      <w:r>
        <w:rPr>
          <w:b/>
          <w:lang w:val="sr-CS"/>
        </w:rPr>
        <w:t>Прелазне и заршн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rPr/>
      </w:pPr>
      <w:r>
        <w:rPr>
          <w:lang w:val="sr-CS"/>
        </w:rPr>
        <w:t>Споразум се закључује</w:t>
      </w:r>
      <w:r>
        <w:rPr>
          <w:lang w:val="sr-Latn-CS"/>
        </w:rPr>
        <w:t xml:space="preserve"> </w:t>
      </w:r>
      <w:r>
        <w:rPr>
          <w:lang w:val="sr-CS"/>
        </w:rPr>
        <w:t>на неодређено време (или одређено време од _____________ до _________________).</w:t>
      </w:r>
    </w:p>
    <w:p>
      <w:pPr>
        <w:pStyle w:val="Normal"/>
        <w:rPr>
          <w:lang w:val="sr-CS"/>
        </w:rPr>
      </w:pPr>
      <w:r>
        <w:rPr>
          <w:lang w:val="sr-CS"/>
        </w:rPr>
        <w:t>Споразум се може раскинути ако: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стране, учеснице у Споразуму, закључе да су престали разлози због којих је Споразум закључен;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једна од уговорних страна не извршава своје обавез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Рок за раскид Споразума је 3 (три) месеца од дана подношења образложене иницијативе једне од стран</w:t>
      </w:r>
      <w:r>
        <w:rPr>
          <w:lang w:val="sr-Latn-CS"/>
        </w:rPr>
        <w:t>e</w:t>
      </w:r>
      <w:r>
        <w:rPr>
          <w:lang w:val="sr-CS"/>
        </w:rPr>
        <w:t xml:space="preserve"> учесница у Споразум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rPr>
          <w:lang w:val="sr-CS"/>
        </w:rPr>
      </w:pPr>
      <w:r>
        <w:rPr>
          <w:lang w:val="sr-CS"/>
        </w:rPr>
        <w:t>Учесници у споразуму су сагласни да све евентуалне спорове који настану током реализације уговорених обавеза, решавају договорно.</w:t>
      </w:r>
    </w:p>
    <w:p>
      <w:pPr>
        <w:pStyle w:val="Normal"/>
        <w:rPr>
          <w:lang w:val="sr-CS"/>
        </w:rPr>
      </w:pPr>
      <w:r>
        <w:rPr>
          <w:lang w:val="sr-CS"/>
        </w:rPr>
        <w:t>У супротном, надлежан је Трговински суд у Беог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rPr>
          <w:lang w:val="sr-CS"/>
        </w:rPr>
      </w:pPr>
      <w:r>
        <w:rPr>
          <w:lang w:val="sr-CS"/>
        </w:rPr>
        <w:t>Споразум ступа на снагу даном потписивања од стране овлашћених лица учесника у Споразум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rPr/>
      </w:pPr>
      <w:r>
        <w:rPr>
          <w:lang w:val="sr-CS"/>
        </w:rPr>
        <w:t>Споразум је сачињен у 6 (шест) истоветних примерака, од којих свака уговорна страна задр</w:t>
      </w:r>
      <w:r>
        <w:rPr>
          <w:lang w:val="sr-Latn-CS"/>
        </w:rPr>
        <w:t>ж</w:t>
      </w:r>
      <w:r>
        <w:rPr>
          <w:lang w:val="sr-CS"/>
        </w:rPr>
        <w:t>ава по 3 (три) пример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УКОВОДИЛАЦ ПРОЈЕКТА 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</w:t>
        <w:tab/>
        <w:tab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ab/>
        <w:tab/>
        <w:tab/>
        <w:tab/>
        <w:t xml:space="preserve">                           ЗА ФАКУЛТЕТ СПОРТА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ФИЗИЧКОГ ВАСПИТАЊА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ДЕКАН ФАКУЛТ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ЧЕСНИК У СПОРАЗУМ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ПРИЛОГ </w:t>
      </w:r>
      <w:r>
        <w:rPr>
          <w:lang w:val="sr-Latn-CS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РАЗАЦ ЗАХТЕВА ЗА ОРГАНИЗАЦИЈУ НАУЧНО-СТРУЧНОГ СКУП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СПОРТА И ФИЗИЧКОГ ВАСПИТ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СТАВНО-НАУЧНОМ ВЕЋУ ФАКУЛТ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ХТЕВ ЗА ОРГАНИЗАЦИЈУ НАУЧНО-СТРУЧНОГ СКУП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зив скупа: 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жа научна област: 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рганизациона јединица Факултета / организатор скупа: 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одржавања: 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еме одржавања: 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еменски интервал одржавања скупа (1/2/3 годишње): 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рактер скупа (националан, национални са међународним учешћем, међународни: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сте скупа: (конгрес, конференција, симпозијум, саветовање, семинар...)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чин финансирања (пројекти, спонзори, котизација ...)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уководилац организације скупа: 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атум одржавања седнице организационе јединице Факултета на којој је донета одлука о организацији скупа: 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УКОВОДИЛАЦ ОРГАНИЗАЦИОНЕ ЈЕДИ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ИЛОГ 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РАЗАЦ ЗАХТЕВА ЗА СУОРГАНИЗАЦИЈУ НАУЧНО-СТРУЧНОГ СКУП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СПОРТА И ФИЗИЧКОГ ВАСПИТ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СТАВНО-НАУЧНОМ ВЕЋУ ФАКУЛТ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ХТЕВ ЗА СУОРГАНИЗАЦИЈУ НАУЧНО-СТРУЧНОГ СКУП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зив скупа: ______________________________________________________</w:t>
      </w:r>
      <w:r>
        <w:rPr>
          <w:lang w:val="sr-Latn-CS"/>
        </w:rPr>
        <w:t>____________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Ужа -н</w:t>
      </w:r>
      <w:r>
        <w:rPr>
          <w:lang w:val="sr-CS"/>
        </w:rPr>
        <w:t>аучна област: 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Главни организатор скупа: 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уорганизатор: 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одржавања: 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еме одржавања: 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еменски интервал одржавања скупа (1/2/3 годишње): 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рактер скупа (националан, национални са међународним учешћем, међународни):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сте скупа: (конгрес, конференција, симпозијум, саветовање, семинар...)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чин финансирања (пројекти, спонзори, котизација ...)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уководилац организације скупа: 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атум одржавања седнице организационе јединице Факултета на којој је донета одлука о суорганизацији скупа: 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УКОВОДИЛАЦ ОРГАНИЗАЦИОНЕ ЈЕДИ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ПРИЛОГ 9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РАЗАЦ ИЗВЕШТАЈА О ОДРЖАНОМ НАУЧНО-СТРУЧНОМ СКУП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СПОРТА И ФИЗИЧКОГ ВАСПИТ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СТАВНО-НАУЧНОМ ВЕЋУ ФАКУЛТ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ВЕШТАЈ О ОДРЖАНОМ НАУЧНО-СТРУЧНОМ СКУП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120"/>
        <w:rPr>
          <w:lang w:val="sr-CS"/>
        </w:rPr>
      </w:pPr>
      <w:r>
        <w:rPr>
          <w:lang w:val="sr-CS"/>
        </w:rPr>
        <w:t>Назив скупа: _______________________________________________________</w:t>
      </w:r>
      <w:r>
        <w:rPr>
          <w:lang w:val="sr-Latn-CS"/>
        </w:rPr>
        <w:t>____</w:t>
      </w:r>
      <w:r>
        <w:rPr>
          <w:lang w:val="sr-CS"/>
        </w:rPr>
        <w:t>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Ужа научна област: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Главни организатор скупа: 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уорганизатор: 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одржавања: 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атум почетка/завршетка скупа: 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учно-истраживачке организације учеснице у раду скупа:  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купан број учесника из земље:  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купан број учесника из земље са радом: 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ан број учесника из иностранства: 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упан број радова штампаних у зборнику: 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писак учесника из иностранства (са подацима о земљи и организацији зу којој раде): 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УКОВОДИЛАЦ ОРГАНИЗАЦИЈЕ СКУПА</w:t>
        <w:tab/>
        <w:tab/>
        <w:t>ПРОДЕКАН ЗА НАУК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</w:t>
        <w:tab/>
        <w:tab/>
        <w:t>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642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ПРИЛОГ </w:t>
      </w:r>
      <w:r>
        <w:rPr>
          <w:lang w:val="sr-Latn-CS"/>
        </w:rPr>
        <w:t>1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БРАЗАЦ ЗАХТЕВА ЗА </w:t>
      </w:r>
      <w:r>
        <w:rPr>
          <w:caps/>
          <w:lang w:val="sr-CS"/>
        </w:rPr>
        <w:t>Учешће наставника и сарадника на научним и стручним скуповима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СПОРТА И ФИЗИЧКОГ ВАСПИТ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СТАВНО-НАУЧНОМ ВЕЋУ ФАКУЛТ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ЗАХТЕВ ЗА </w:t>
      </w:r>
      <w:r>
        <w:rPr>
          <w:caps/>
          <w:lang w:val="sr-CS"/>
        </w:rPr>
        <w:t>Учешће наставника и сарадника на научним и стручним скупов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Организациона јединица Факултета: 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зив скупа: 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одржавања: 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еме одржавања: 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еменски интервал одржавања скупа (1/2/3 годишње): 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арактер скупа (национални, национални са међународним учешћем, међународни</w:t>
      </w:r>
      <w:r>
        <w:rPr>
          <w:lang w:val="sr-Latn-CS"/>
        </w:rPr>
        <w:t>)</w:t>
      </w:r>
      <w:r>
        <w:rPr>
          <w:lang w:val="sr-CS"/>
        </w:rPr>
        <w:t xml:space="preserve">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ста скупа (конгрес, конференција, симпозијум, саветовање, семинар...)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требна средства за финансирање (котизација, превоз,...)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чин финансирања (Факултет, пројекти, спонзори, Министарство) 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Датум одржавања седнице организационе јединице Факултета на којој је донета одлука о учешћу наставника и сарадника на научном, стручном скупу: 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УКОВОДИЛАЦ ОРГАНИЗАЦИОНЕ ЈЕДИН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3:00Z</dcterms:created>
  <dc:creator>irena</dc:creator>
  <dc:description/>
  <dc:language>en-US</dc:language>
  <cp:lastModifiedBy>Windows User</cp:lastModifiedBy>
  <dcterms:modified xsi:type="dcterms:W3CDTF">2013-04-15T07:33:00Z</dcterms:modified>
  <cp:revision>2</cp:revision>
  <dc:subject/>
  <dc:title/>
</cp:coreProperties>
</file>