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Kriterijumi  i uputstva izradu seminarskog rada 2016/17 godine za predmete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sihologija sporta-izborni (II godina akademskih) i Psihologija sporta, (II godina strukovnih studija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Studenti treba svojim rečima da opišu tri koncenpta (pojma ili termina ili psihološke tehnike ili preporuke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koji su iz jedne lekcije a koje se obrađuju u okviru predavanja. Za svaki opisani koncept, studenti treba da navedu karakterističan primer koji ukazuje na njegovu primenu u sportu.Tema tj. pojmovi za seminarski rad, kao i datum predaje rada, dobija se na času predavanja u dogovoru sa nastavnikom. Studenti pišu seminarski rad u malim grupama (po tri studenta u grupi) i dobijaju jednak broj bodov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Rad treba da bude napisan u formi kratkog seminarskog rada, prema dole navedenim uputstvima koji obuhvataju: 1. korišćenje određene literature za opisivanje pojmova i za davanje primera, 2. određen način formatiranja teksta, 3. sadržaj teksta (opis koncepta i primer koji se dogodio u sportu ili komentar trenera ili sportiste/a)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Literatura za seminarski rad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. Obavezna literatura: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sković, A. (2017). </w:t>
      </w:r>
      <w:r>
        <w:rPr>
          <w:i/>
          <w:sz w:val="23"/>
          <w:szCs w:val="23"/>
        </w:rPr>
        <w:t>Psihologija sporta: odabrabe teme.</w:t>
      </w:r>
      <w:r>
        <w:rPr>
          <w:sz w:val="23"/>
          <w:szCs w:val="23"/>
        </w:rPr>
        <w:t xml:space="preserve"> Beograd: Fakultet sporta i fizičkog vaspitanja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. Dodatna literatura: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Tubić, T. (2010). </w:t>
      </w:r>
      <w:r>
        <w:rPr>
          <w:i/>
          <w:sz w:val="23"/>
          <w:szCs w:val="23"/>
        </w:rPr>
        <w:t>Psihologija i sport.</w:t>
      </w:r>
      <w:r>
        <w:rPr>
          <w:sz w:val="23"/>
          <w:szCs w:val="23"/>
        </w:rPr>
        <w:t xml:space="preserve"> Novi Sad: Fakultet sporta i fizičkog vaspitanja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х, R.H. (2005). </w:t>
      </w:r>
      <w:r>
        <w:rPr>
          <w:i/>
          <w:sz w:val="23"/>
          <w:szCs w:val="23"/>
        </w:rPr>
        <w:t>Psihologija sporta: Koncepti i primene</w:t>
      </w:r>
      <w:r>
        <w:rPr>
          <w:sz w:val="23"/>
          <w:szCs w:val="23"/>
        </w:rPr>
        <w:t xml:space="preserve">. Jastebarsko: Naklada Slap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zarević, Lj. (2001). </w:t>
      </w:r>
      <w:r>
        <w:rPr>
          <w:i/>
          <w:sz w:val="23"/>
          <w:szCs w:val="23"/>
        </w:rPr>
        <w:t>Psihološke osnove fizičke kulture</w:t>
      </w:r>
      <w:r>
        <w:rPr>
          <w:sz w:val="23"/>
          <w:szCs w:val="23"/>
        </w:rPr>
        <w:t>. Beograd: Viša škola za sportske trenere.</w:t>
      </w:r>
    </w:p>
    <w:p>
      <w:pPr>
        <w:pStyle w:val="Normal"/>
        <w:rPr/>
      </w:pPr>
      <w:r>
        <w:rPr>
          <w:sz w:val="23"/>
          <w:szCs w:val="23"/>
        </w:rPr>
        <w:t xml:space="preserve">Lazarević, Lj. (2003). </w:t>
      </w:r>
      <w:r>
        <w:rPr>
          <w:i/>
          <w:sz w:val="23"/>
          <w:szCs w:val="23"/>
        </w:rPr>
        <w:t>Psihološka priprema sportista.</w:t>
      </w:r>
      <w:r>
        <w:rPr>
          <w:sz w:val="23"/>
          <w:szCs w:val="23"/>
        </w:rPr>
        <w:t xml:space="preserve"> Beograd: Viša škola za sportske trenere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b/>
          <w:sz w:val="23"/>
          <w:szCs w:val="23"/>
          <w:u w:val="single"/>
        </w:rPr>
        <w:t>2. Formatiranje teks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naslovna strana: u gornjem levom uglu navodi se institucija, naslov koji treba da sadrži sva tri odabrana pojma (biraju se na času), podnaslov (manjim fontom treba napisati „seminarski rad“), u donjem desnom uglu navode imena mentora, u donjem levom uglu  navode imena, prezimena i brojeva indeksa studen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užina rada: jedna do dve strane A4 format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sključivo koristiti font TimesNewRoman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tistiti prored 1.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3"/>
          <w:szCs w:val="23"/>
        </w:rPr>
        <w:t>podesti margine na 1,5 cm, sa svake str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3"/>
          <w:szCs w:val="23"/>
        </w:rPr>
        <w:t>spisak korišćene literature i ostalih izvora na posebnoj strani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b/>
          <w:sz w:val="23"/>
          <w:szCs w:val="23"/>
          <w:u w:val="single"/>
        </w:rPr>
        <w:t>3. Sadržaj tekst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b/>
          <w:sz w:val="23"/>
          <w:szCs w:val="23"/>
        </w:rPr>
        <w:t>U  odvojenim pasusima, za svaki koncept posebno, naves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kratak opis / objašnjenje svojim rečima (3-4 reda), koji ne treba prepisivati iz literatur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/>
        <w:ind w:left="1080" w:hanging="360"/>
        <w:jc w:val="both"/>
        <w:rPr/>
      </w:pPr>
      <w:r>
        <w:rPr>
          <w:sz w:val="23"/>
          <w:szCs w:val="23"/>
        </w:rPr>
        <w:t>davanje karakterističnog primera koji ukazaje na značaj tog pojma a koji se dogodio u sportu . Primer može da uključ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delovanje neke od karakteristika ličnosti sportiste (ne primer, samopouzdanje/motivacija/anksioznost, itd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r nastupa sportiste ili ponašanja sportiste (na primer, uticaj anksioznosti na takmičarski nastup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objavljenu izjavu/komentar sportiste (na primer, o značaju samopozdanj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3"/>
          <w:szCs w:val="23"/>
        </w:rPr>
        <w:t>primer primene psihološke preporuke ili neke od psiholoških tehnika (na primer, efekat primene preporuke za razvoj intrinsične motivacije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4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Primer se navodi koristeći izvore iz štampe ili sa interneta (google, twiter) uz obavezno naveđenje tog izvora u spisku literatur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Primer za jedan od tri koncepta može da bude lični primer ili neki primer koji je poznat a nema izvor u štampi ili na inernetu (na primer, ponašanje nekog poznatog trenera, itd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/>
      </w:pPr>
      <w:r>
        <w:rPr>
          <w:b/>
          <w:sz w:val="23"/>
          <w:szCs w:val="23"/>
        </w:rPr>
        <w:t>Studenti mogu da dobiju maksimalno 20 bodova, prema sledećim kriterijumim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33781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015"/>
                              <w:gridCol w:w="2158"/>
                              <w:gridCol w:w="2003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pisivanje poj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vojim reč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kupno do 6 bo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vanje primera iz spo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ukupno do 12 bo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avilno navedena literatura i izvori koj i su korišć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1 bod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atir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do 2 b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3.1pt;mso-wrap-distance-left:7.05pt;mso-wrap-distance-right:7.05pt;mso-wrap-distance-top:0pt;mso-wrap-distance-bottom:0pt;margin-top:1.75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015"/>
                        <w:gridCol w:w="2158"/>
                        <w:gridCol w:w="2003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pisivanje pojm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vojim rečim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kupno do 6 bo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vanje primera iz spor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kupno do 12 bod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avilno navedena literatura i izvori koj i su korišće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 bod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atiranj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ks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o 2 b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vila za navođenje literature (uvek pažljivo pogledati primer koji je dat za svaki tip navođenja):</w:t>
      </w:r>
    </w:p>
    <w:p>
      <w:pPr>
        <w:pStyle w:val="Normal"/>
        <w:autoSpaceDE w:val="false"/>
        <w:spacing w:lineRule="auto" w:line="1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nji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Prezime, početno slovo imena. (godina izdanja). </w:t>
      </w:r>
      <w:r>
        <w:rPr>
          <w:i/>
          <w:sz w:val="23"/>
          <w:szCs w:val="23"/>
        </w:rPr>
        <w:t>Naslov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knjige</w:t>
      </w:r>
      <w:r>
        <w:rPr>
          <w:sz w:val="23"/>
          <w:szCs w:val="23"/>
        </w:rPr>
        <w:t>. Mesto izdanja: Izdavačka kuć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r: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Milojković, M., Srna, J., </w:t>
      </w:r>
      <w:r>
        <w:rPr>
          <w:rFonts w:cs="SymbolMT;Times New Roman" w:ascii="SymbolMT;Times New Roman" w:hAnsi="SymbolMT;Times New Roman"/>
          <w:sz w:val="23"/>
          <w:szCs w:val="23"/>
        </w:rPr>
        <w:t xml:space="preserve">&amp;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Mićović, R. (1997)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Porodična terapij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 Beograd: Centar za brak i porodicu.</w:t>
      </w:r>
    </w:p>
    <w:p>
      <w:pPr>
        <w:pStyle w:val="Normal"/>
        <w:autoSpaceDE w:val="false"/>
        <w:spacing w:lineRule="auto" w:line="120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3"/>
          <w:szCs w:val="23"/>
          <w:u w:val="single"/>
        </w:rPr>
        <w:t>Izvor sa interneta (sajt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Prezime, prvo slovo imena. (godina izdanja). </w:t>
      </w:r>
      <w:r>
        <w:rPr>
          <w:i/>
          <w:color w:val="000000"/>
          <w:sz w:val="23"/>
          <w:szCs w:val="23"/>
        </w:rPr>
        <w:t>Naslov izvora</w:t>
      </w:r>
      <w:r>
        <w:rPr>
          <w:color w:val="000000"/>
          <w:sz w:val="23"/>
          <w:szCs w:val="23"/>
        </w:rPr>
        <w:t>. Retrieved mesec (slovima)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  <w:r>
        <w:rPr>
          <w:color w:val="000000"/>
          <w:sz w:val="23"/>
          <w:szCs w:val="23"/>
        </w:rPr>
        <w:t xml:space="preserve"> dan (dan u mesecu - broj)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4"/>
      </w:r>
      <w:r>
        <w:rPr>
          <w:color w:val="000000"/>
          <w:sz w:val="23"/>
          <w:szCs w:val="23"/>
        </w:rPr>
        <w:t xml:space="preserve">, godina from: </w:t>
      </w:r>
      <w:hyperlink r:id="rId2">
        <w:r>
          <w:rPr>
            <w:rStyle w:val="InternetLink"/>
            <w:color w:val="000000"/>
            <w:sz w:val="23"/>
            <w:szCs w:val="23"/>
          </w:rPr>
          <w:t>http://www.veb</w:t>
        </w:r>
      </w:hyperlink>
      <w:r>
        <w:rPr>
          <w:sz w:val="23"/>
          <w:szCs w:val="23"/>
        </w:rPr>
        <w:t xml:space="preserve"> adresa</w:t>
      </w:r>
    </w:p>
    <w:p>
      <w:pPr>
        <w:pStyle w:val="Normal"/>
        <w:autoSpaceDE w:val="false"/>
        <w:spacing w:lineRule="auto" w:line="120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mer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gelman, D. (2000). APA Style Essentials. Retrieved May 18, 2000 from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http://www.vanguard.edu/psychology/apa.pdf</w:t>
      </w:r>
    </w:p>
    <w:p>
      <w:pPr>
        <w:pStyle w:val="Normal"/>
        <w:spacing w:lineRule="auto" w:line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Članak iz novina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val="sr-Latn-RS" w:eastAsia="sr-Latn-RS"/>
        </w:rPr>
        <w:t xml:space="preserve">Mišić, M. (1. feb. 2012). Ju-Es stil smanjio gubitke. </w:t>
      </w:r>
      <w:r>
        <w:rPr>
          <w:rFonts w:eastAsia="Times New Roman"/>
          <w:i/>
          <w:iCs/>
          <w:szCs w:val="24"/>
          <w:lang w:val="sr-Latn-RS" w:eastAsia="sr-Latn-RS"/>
        </w:rPr>
        <w:t>Politika,</w:t>
      </w:r>
      <w:r>
        <w:rPr>
          <w:rFonts w:eastAsia="Times New Roman"/>
          <w:szCs w:val="24"/>
          <w:lang w:val="sr-Latn-RS" w:eastAsia="sr-Latn-RS"/>
        </w:rPr>
        <w:t xml:space="preserve"> str. 11. </w:t>
      </w:r>
    </w:p>
    <w:p>
      <w:pPr>
        <w:pStyle w:val="Normal"/>
        <w:spacing w:lineRule="auto" w:line="240"/>
        <w:rPr>
          <w:rFonts w:eastAsia="Times New Roman"/>
          <w:szCs w:val="24"/>
          <w:lang w:val="sr-Latn-RS" w:eastAsia="sr-Latn-RS"/>
        </w:rPr>
      </w:pPr>
      <w:r>
        <w:rPr>
          <w:rFonts w:eastAsia="Times New Roman"/>
          <w:szCs w:val="24"/>
          <w:lang w:val="sr-Latn-RS" w:eastAsia="sr-Latn-RS"/>
        </w:rPr>
      </w:r>
    </w:p>
    <w:p>
      <w:pPr>
        <w:pStyle w:val="Normal"/>
        <w:spacing w:lineRule="auto" w:line="240"/>
        <w:rPr>
          <w:rFonts w:eastAsia="Times New Roman"/>
          <w:szCs w:val="24"/>
          <w:lang w:val="sr-Latn-RS" w:eastAsia="sr-Latn-RS"/>
        </w:rPr>
      </w:pPr>
      <w:r>
        <w:rPr>
          <w:rFonts w:eastAsia="Times New Roman"/>
          <w:szCs w:val="24"/>
          <w:lang w:val="sr-Latn-RS" w:eastAsia="sr-Latn-RS"/>
        </w:rPr>
        <w:t xml:space="preserve">A ako se ne spominje autor članka: </w:t>
      </w:r>
    </w:p>
    <w:p>
      <w:pPr>
        <w:pStyle w:val="Normal"/>
        <w:spacing w:lineRule="auto" w:line="240"/>
        <w:rPr>
          <w:rFonts w:eastAsia="Times New Roman"/>
          <w:szCs w:val="24"/>
          <w:lang w:val="sr-Latn-RS" w:eastAsia="sr-Latn-RS"/>
        </w:rPr>
      </w:pPr>
      <w:r>
        <w:rPr>
          <w:rFonts w:eastAsia="Times New Roman"/>
          <w:szCs w:val="24"/>
          <w:lang w:val="sr-Latn-RS" w:eastAsia="sr-Latn-RS"/>
        </w:rPr>
        <w:t>primer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val="sr-Latn-RS" w:eastAsia="sr-Latn-RS"/>
        </w:rPr>
        <w:t xml:space="preserve">Straževica gotova za dva meseca. (1. feb. 2012). </w:t>
      </w:r>
      <w:r>
        <w:rPr>
          <w:rFonts w:eastAsia="Times New Roman"/>
          <w:i/>
          <w:iCs/>
          <w:szCs w:val="24"/>
          <w:lang w:val="sr-Latn-RS" w:eastAsia="sr-Latn-RS"/>
        </w:rPr>
        <w:t>Politika,</w:t>
      </w:r>
      <w:r>
        <w:rPr>
          <w:rFonts w:eastAsia="Times New Roman"/>
          <w:szCs w:val="24"/>
          <w:lang w:val="sr-Latn-RS" w:eastAsia="sr-Latn-RS"/>
        </w:rPr>
        <w:t xml:space="preserve"> str. 10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4"/>
          <w:lang w:val="sr-Latn-RS" w:eastAsia="sr-Latn-RS"/>
        </w:rPr>
      </w:pPr>
      <w:r>
        <w:rPr>
          <w:rFonts w:eastAsia="Times New Roman"/>
          <w:szCs w:val="24"/>
          <w:lang w:val="sr-Latn-RS" w:eastAsia="sr-Latn-R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Predlog liste koncepata koje je moguće obraditi u seminarskom radu: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čnost i sport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ticaj neke od brojnih crta ličnosti sportiste na uspešnost u sportu (na primer, ekstroverzija, introverzija, borbenost, dominacija, itd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ticaj bavljenja sportom na razvoj ličnosti (razvoj marljivosti, radnih navika, odlučnosti, upornosti, itd.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ticaj raspoloženja i psiholoških stanja na takmičarski nastup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otivacija u spor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Ispoljavanje nekog od brojnih motiva u sportu (ne primer, za sportskim postignućem, za priznanjem i statusom, za sticanjem, motiv moći, afilijatini motiv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i efekti ekstrinične motivacij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i efekti pozitivnog potkrepljenj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i efekti negatvinog potkrepljenj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primene neke od preporuka za primenu kažnjavaj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i efekti intrinsične motivacij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delovanja konktenih psiholoških i socijalnih faktora koji dovode do razvoja intrinične motivacij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r uticaja spoljašnjih nagrada na motivacij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i sportista koji su dostigli stanje ponesenosti (ispoljavanje dimenzija stanja ponesenosti, primer iz izjava i iskustva sportista i trener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nekog faktora koji podstiče razvoj ponesen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nekog faktora koji narušava dostizanje stanja ponesen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ovanje motiva sportskog postignuć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lovanje motivacione klim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anoreksije u sport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imer sindroma izgaranja u sport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primer perfekcionozma u sportu (adaptivnog i maladaptivonog)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amopoudanje u sportu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Delovanje sportskog samopozdanja u sportu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sledice nedostatka samopouzdanj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sledice optimalnog samopozdanj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osledice preteranog/lažnog samopozdanj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imer za situacije u kojima se vide pokazatelji nedostatka samopouzdanj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imer primene tehnika za razvijanje samopouzdanja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imeri kolektivne samoefikasnost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Primeri uverenja trenera o efikasnosti tima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ivo aktivacije, stres i anksioznost u sport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imer ispoljvanja telesne anksioznosti i njen uticaj na takmičarski nastup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imer ispoljvanja kognitivne anksioznosti i njen uticaj na takmičarski nastup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iemeri različith konkretnih izvora anksioznosti koje navode sportist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imeri suočavanja sportista sa ansizonošću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ažnja u sport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zjave sportista o značaju pažnje u sport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eri koji oslikavaju značaj pažnje tokom takmičarskog nastup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eri iz sporta koji opisju svaku od tri demnizaja pažnje (koncentracija, selektivna percepcija, podeljena pažn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Karakteristični primeri problema sa pažnjom sportista (primer nastupa ili izjave sportist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er fenomena „gušenja pod pritiskom“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>Darovitost u spor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imer razvoja darovitog sportis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imer faktora koji pozitivno deluju u razvoju sportske izuzetnost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rimer faktora koji negativno deluju u razvoju sportske izuzetnost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imer uloga porodice u razvoju sportske izuzetnosti u različitim fazama ravoja sportske karijere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rening psiholoških veštin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zjave sportista i trenera o primeni i o značaju različitih tehnika psiholoških veština i psihološke priprem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imeri i efekti primene samogovora kao dela pripreme za takmičenj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imeri i efekti primene imaginacije kao dela pripreme za takmičenj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imeri i efekti primene relaksacije kao dela pripreme za tamičenj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imeri i efeti primene postavljanja ciljeva kao dela priprema za tamičenje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cijalna psihologja sport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o značaju komunikacije između trenera i sportist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o značaju komunikacije u sportskom tim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Karakteristični primeri neverbalne komunikacij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efikasnog formulisanja poruk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teškoća u komunikacije u odnosu trener – sportista ili trener-ti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konflikta u odnosu sportista-trener, tim-trener ili sportista-sportist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ponašanja strana u konflikt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kohezivnih timova i delovanje kohezivnost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Konkretni primeri preko kojih je vidljivo ispoljavanje dimenzija kohezij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faktora koji su doveli do razvoja kohezije u sportskim timovim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faktora koji su otežali razvoj kohezije u sportskim timovim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primene tim-bildinga u sport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i efekti efikasnog rukovođenja trene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i efekti neefikasnog rukovođenja trene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i za sukob različih vođa u sportskom tim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kada trener mora da donosi odluke kada su njegove potrebe i potrebe sportiste ili tima suprotstavlje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različitih stilova rukovođenja trener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uticaja publike na sportski nastpu (primer koji se dogodio ili izjava sportiste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kada prednost domaćeg terena ne pomaž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rimer neočekivanog ponašanja publike i njegov uicaj na uspešnost takmičarskog nastup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ymbol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U daljem tekstu koristiće se termin koncep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o u zagradi ne kucati u literaturi to je pojašnjenje za Va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 u ovoj zagradi ne kucati u literaturi to je pojašnjenje za V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9:00Z</dcterms:created>
  <dc:creator>Ana</dc:creator>
  <dc:description/>
  <cp:keywords/>
  <dc:language>en-US</dc:language>
  <cp:lastModifiedBy>anav</cp:lastModifiedBy>
  <dcterms:modified xsi:type="dcterms:W3CDTF">2017-02-22T09:39:00Z</dcterms:modified>
  <cp:revision>2</cp:revision>
  <dc:subject/>
  <dc:title/>
</cp:coreProperties>
</file>