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ОЦИОЛОГИЈА СА СОЦИОЛОГИЈОМ СПОР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2. КОЛОКВИЈУМ (2.ПУТ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. УРОШ АДАМОВИЋ (ОСС)  19 ПОЕ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 УРОШ  ВИДОВИЋ  20 ПОЕ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 ЈОВАНА  ЈОВАНОВИЋ 22 ПОЕ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 СТЕФАН  ЖУПАЊАЦ  12 ПОЕНА (УДАЉЕН СА КОЛОКВИЈУМА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 НИКОЛА  ПЕТРОНИЈЕВИЋ  20 ПОЕ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6. НИКОЛА  ВУКОМАНОВИЋ  14 ПОЕ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7. ФИЛИП  ВУКОВИЋ  20 ПОЕ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8. ЛУКА  МИХАЈЛОВИЋ  14 ПОЕ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 МИЛОШ  ПАЛОЦ  20 ПОЕ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0. ЛАЗАР  ВЕЉИЋ  15,5 ПОЕ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1. УРОШ КУТЛЕШИЋ  14 ПОЕ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2. НИКОЛА  ТОМИЋ  16 ПОЕ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3. НЕВЕНА  КОЈИЋ  22 ПОЕ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4. ЈОВАНА  ПРЕКОВИЋ  16 ПОЕ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5. МАРТА  ВУЧИЋЕВИЋ  20 ПОЕ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6. МИХАЈЛО  ЛУКОВИЋ  13 ПОЕ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7. МАТИЈА  ПУЗИЋ  16 ПОЕ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8. МИЛЕНА  МАРКОВИЋ  15 ПОЕ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9. УРОШ  ПАШИЋ  13 ПОЕ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0. ВУКАШИН  МИЋИЋ  19 ПОЕНА</w:t>
      </w:r>
    </w:p>
    <w:p>
      <w:pPr>
        <w:pStyle w:val="Normal"/>
        <w:spacing w:before="0" w:after="200"/>
        <w:jc w:val="both"/>
        <w:rPr>
          <w:b/>
          <w:b/>
          <w:lang w:val="sr-RS"/>
        </w:rPr>
      </w:pPr>
      <w:r>
        <w:rPr>
          <w:b/>
          <w:lang w:val="sr-RS"/>
        </w:rPr>
        <w:t>21. ЛУКА  СТОЈАНОВИЋ  12 ПОЕН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2:28:00Z</dcterms:created>
  <dc:creator>jana2002</dc:creator>
  <dc:description/>
  <dc:language>en-US</dc:language>
  <cp:lastModifiedBy>jana2002</cp:lastModifiedBy>
  <dcterms:modified xsi:type="dcterms:W3CDTF">2016-01-13T22:39:00Z</dcterms:modified>
  <cp:revision>1</cp:revision>
  <dc:subject/>
  <dc:title/>
</cp:coreProperties>
</file>