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Sportske igre 2 – Košarka, pitanja za ispit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  <w:t>Tehnika – iz ove grupe 4-5 pitanj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ošarkaška tehnika se može definisati kao 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brojte osnovne elemente tehnike napada u košarci (11): 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brojte osnovne elemente tehnike odbrane u košarci (8): 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ako se još naziva osnovni stav sa loptom i zbog čega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emu doprinose vežbe kontrole lopte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ivotiranje predstavlja 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_______________________________________________________________________.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vedi i objasni vrste pivotiranja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snovni zahtev je da igrač pri pivotiranju 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ustavljanje (zauzimanje stava sa loptom) može biti u jednom kontaktu i u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va kontakt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ri kontakt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etiri kontakt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okruži tačan odgovor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vedite načine držanja lopte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aze hvatanja lopte su (dopuniti)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 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 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 Završna faza (dovođenje lopte u poziciju trostruke pretnje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snovne karakteristike dodavanja su (dopuniti)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štrina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a su osnovna, a koja napredna dodavanja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snovna: 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predna: 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 igri dodavanje se koristi za (6):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Bez obzira koje dodavanje koristi, dodavač mora da (4):</w:t>
      </w:r>
    </w:p>
    <w:p>
      <w:pPr>
        <w:pStyle w:val="ListParagraph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Obično se dribling koristi za (8): 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a su tri dela driblinga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i driblinzi postoje u odnosu na visinu do koje se lopta vodi nakon odskoka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vedite principe i pravila driblinga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nji polazak u dribling može biti : ukršteni i _______________________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vesti 4 osnovna načina promene pravca tokom driblinga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Efikasnost svakog šuta zavisi od nekoliko faktora, a to su: </w:t>
        <w:softHyphen/>
        <w:softHyphen/>
        <w:softHyphen/>
        <w:softHyphen/>
        <w:softHyphen/>
        <w:softHyphen/>
        <w:t>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Vrste šutiranja (dopuniti)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lobodno bacanj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horog  šu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šuteve polaganjem spadaju: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a je najvažnija odlika šutiranja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eležja tehnike šuta su (Dopuniti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ntrola lop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e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grajući bez lopte napadač koristi različite načine kretanja kao što su: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e su osnovne linije kretanja u igri napadača bez lopte?</w:t>
      </w:r>
    </w:p>
    <w:p>
      <w:pPr>
        <w:pStyle w:val="ListParagraph"/>
        <w:ind w:left="36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</w:t>
      </w:r>
    </w:p>
    <w:p>
      <w:pPr>
        <w:pStyle w:val="ListParagraph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je ’’demarkiranje’’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čini demarkiranja su (dopuniti)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skorači i utrči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graj telom i istrči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reni ka lopti i utrči iza leđ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e su tri osnovne finte igrača sa loptom?</w:t>
      </w:r>
    </w:p>
    <w:p>
      <w:pPr>
        <w:pStyle w:val="ListParagraph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čemu se bazira igra centara u košarci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uspešnost skoka u napadu utiče nekoliko faktora: 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je važno za dobar skok u napadu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snovni stav u odbrani može biti: ______________________ i ____________________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ituacijama kada odbrambeni igrač čuva napadača bez lopte, u odnosu na poziciju tog napadača i poziciju lopte odbrambeni igrač može da bude u tri različita stava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 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 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 ________________________________________________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a su pravila kod bočnog kretanja (’’klizanja’’) u odbrani?</w:t>
      </w:r>
    </w:p>
    <w:p>
      <w:pPr>
        <w:pStyle w:val="ListParagraph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brana teren deli na stranu _____________________ i stranu ____________________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je važno za dobar skok u odbrani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 čega zavisi dobra igra 1:1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  <w:t>Taktika –  iz ove grupe 4-5 pitanj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aktika u košarci se može definisati kao 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kojih kriterijuma se vrši izbor neke taktike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istematizacija taktike igre u košarci podrazumeva tri tipa taktike (dopuni)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Individualna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 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 _______________________________________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odnosu na trajanje, napad možemo podeliti na (dopuniti)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 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2. Brzi napad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3. _______________________________________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bi saradnja 2 ili 3 igrača bila uspešna, učesnici u njoj treba da ispune 4 osnovna uslova: 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vesti dve grupe saradnje dva igrača u pozicionom napadu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i su oblici saradnje dva napadača na principu ’’dodaj i utrči’’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je ’’blokada’’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’’</w:t>
      </w:r>
      <w:r>
        <w:rPr>
          <w:rFonts w:cs="Times New Roman" w:ascii="Times New Roman" w:hAnsi="Times New Roman"/>
          <w:sz w:val="24"/>
          <w:szCs w:val="24"/>
          <w:lang w:val="sr-Latn-CS"/>
        </w:rPr>
        <w:t>Pik end rol’’ je 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 a’’pik end pop’’ je 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snovne blokade za napadača bez lopte su (Dopuniti)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, blokada ka lopti, __________________, donja, ______________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vesti 6 načina odbrane od blokade za igrača sa loptom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Šta podrazumeva manevar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probijanje blokade</w:t>
      </w:r>
      <w:r>
        <w:rPr>
          <w:rFonts w:cs="Times New Roman" w:ascii="Times New Roman" w:hAnsi="Times New Roman"/>
          <w:sz w:val="24"/>
          <w:szCs w:val="24"/>
          <w:lang w:val="sr-Latn-CS"/>
        </w:rPr>
        <w:t>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Šta podrazumeva manevar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proklizavanje </w:t>
      </w:r>
      <w:r>
        <w:rPr>
          <w:rFonts w:cs="Times New Roman" w:ascii="Times New Roman" w:hAnsi="Times New Roman"/>
          <w:sz w:val="24"/>
          <w:szCs w:val="24"/>
          <w:lang w:val="sr-Latn-CS"/>
        </w:rPr>
        <w:t>u odbrani od blokade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ontranapad se igra iz nekoliko situacija i to nakon: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ko treba da igraju dvojica odbrambenih igrača u završnici kontranapada protiv trojice napadača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vedite 4 faze u igranju kontranapada 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______________________________________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______________________________________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 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 ______________________________________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vedite početne rasporede u pozicionom napadu i toi u dve linije __________________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______________________________________________________________________ i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tri linije 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i su zajednički principi svih napada protiv odbrane ’’čovek na čoveka’’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bre strane napada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Pasing gej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u: 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tencijalne slabosti napada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Pasing gej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u: 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i su zajednički principi svih napada protiv ’’zonskih odbrana’’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padi na agresivne odbrane imaju nekoliko zajedničkih principa, odnosno redosled aktivnosti u napadu; navedi ih.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mallCaps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sz w:val="24"/>
          <w:szCs w:val="24"/>
          <w:lang w:val="sr-Latn-CS"/>
        </w:rPr>
        <w:t>arakteristike otvorenih odbrana su 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e odbrane spadaju u grupu otvorenih odbrana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sz w:val="24"/>
          <w:szCs w:val="24"/>
          <w:lang w:val="sr-Latn-CS"/>
        </w:rPr>
        <w:t>arakteristike zatvorenih odbrana su 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e odbrane spadaju u grupu zatvorenih odbrana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bre strane odbrane ’’čovek na čoveka’’su: 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labosti odbrane ’’čovek na čoveka’’su: 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a su osnovna pravila odbrane ’’čovek na čoveka’’?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bre strane presinga su: 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labosti presinga su: 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_______________________________________________________________________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bre strane zonske odbrane su: 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labosti zonske odbrane su: 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Zonska odbrana se najčešće se igra u rasporedu (zaokruži tačan odgovor)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-3-1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-2-1-1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-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  <w:t>Ostalo – iz ove grupe 1-2 pitanj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punite jednačinu specifikacije uspeha u košarci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R=a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A+a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____+a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M+a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>____+a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>G+a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>____+a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>C+a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>____+a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>O+a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10</w:t>
      </w:r>
      <w:r>
        <w:rPr>
          <w:rFonts w:cs="Times New Roman" w:ascii="Times New Roman" w:hAnsi="Times New Roman"/>
          <w:sz w:val="24"/>
          <w:szCs w:val="24"/>
          <w:lang w:val="sr-Latn-CS"/>
        </w:rPr>
        <w:t>TP+a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11</w:t>
      </w:r>
      <w:r>
        <w:rPr>
          <w:rFonts w:cs="Times New Roman" w:ascii="Times New Roman" w:hAnsi="Times New Roman"/>
          <w:sz w:val="24"/>
          <w:szCs w:val="24"/>
          <w:lang w:val="sr-Latn-CS"/>
        </w:rPr>
        <w:t>NT+a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12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označavaju sledeće skraćenice u jednačini specifikacije uspeha u košarci?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 - ______________________________________________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 - ______________________________________________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 - ______________________________________________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 - ______________________________________________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 - 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većeg broja antropometrijskih istraživanja mogu se izdvojiti četiri antropometrijska podfaktora: ______________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___________________ ,_________________________________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____________________________,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_________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ednačina specifikacije uspeha u košarci omogućava da se: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lavni ciljevi energetsko-motoričke pripreme su: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e su dve komponente treninga alaktatnog mehanizma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Jednogodišnji ciklus treninga košarkaša se deli na tri perioda: ___________________________________, __________________________________ i ______________________________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premni period se deli na tri etape (faze): _________________________________________,______________________________i _______________________________________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je sadržaj rada u takmičarskom periodu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aktori selekcije mladih košarkaša su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_______________________________________________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_______________________________________________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_______________________________________________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 Organizacija podsistema selekcij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2:00Z</dcterms:created>
  <dc:creator>Vanja</dc:creator>
  <dc:description/>
  <cp:keywords/>
  <dc:language>en-US</dc:language>
  <cp:lastModifiedBy>rmandic</cp:lastModifiedBy>
  <dcterms:modified xsi:type="dcterms:W3CDTF">2011-05-17T12:32:00Z</dcterms:modified>
  <cp:revision>2</cp:revision>
  <dc:subject/>
  <dc:title>Sportske igre 2 – Košarka, pitanja za ispit</dc:title>
</cp:coreProperties>
</file>