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Sportske igre 2 Kolokvijum – Istorijat i pravila košark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  <w:t>Istorija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Ko je, kada i gde stvorio košarku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Navesti tačan naziv škole gde je nastala košarka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Šta je to YMCA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Objasniti razlog nastanka košarke?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Koliko tačaka su sadržala prva originalna pravila košarke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Šta je ’’Triangle’’? Po čemu je on značajan za košarku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Ukratko opisati kako je košarka dobila svoj naziv (Basketball)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Dopuniti zahteve koje je nova igra (košarka) morala da zadovolji: 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Da bude interesantna.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?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?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Da se igra zimi u zatvorenom prostoru i pod veštačkim svetlo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Kada je napravljena prva košarkaška lopta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Kombinacijom kojih sportova je kreirana košarka? (Zaokružiti tačne odgovore)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Američki fudba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Lakro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Ragb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Fudba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Bejzbol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rvi koš postigao je Luter Galik?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(Zaokružiti tačan odgovor. Ako zaokružite netačno, navesti tačan odgovor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Tačno           b) Netačno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rvenstveno, košarka se najviše igrala (razvijala) u: (Zaokružiti tačne odgovore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koledžim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sportskim klubovim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školam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vojnim ustanovam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Šta znači FIBA? Kada i gde je osnovana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Koje godine je košarka postala zvaničan olimpijski sport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Ko je, kada i gde prvi put predstavio košarku u Beogradu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Gde i koje godine je održano prvo prvenstvo Srbije u košarci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Na međunarodnim takmičenjima, muška reprezentacija Jugoslavije se prvi put pojavljuje na prvenstvu ______________, ________ godine, u Pragu. (Popuniti odgovarajućim odgovorima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Koje godine je košarka uvedena kao predmet na DIF-u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Koliko medalja je osvojila muška reprezentacije Jugoslavije (Srbije) na najvećim međunarodnim takmičenjima (Olimpijske igre, Prvenstvo Sveta i Prvenstvo Evrope)? Koje su to medalje?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Koliko medalja je osvojila ženska reprezentacije Jugoslavije (Srbije) na najvećim međunarodnim takmičenjima (Olimpijske igre, Prvenstvo Sveta i Prvenstvo Evrope)? Koje su to medalje?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Kada i gde je reprezentacija Jugoslavije bila pobednik Olimpijskih igara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Svetski prvak, reprezentacija Jugoslavije postaje prvi put (Zaokružiti tačan odgovor):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a)   1970. godine u Ljubljani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b)   1980. godine u Moskvi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c)   1961. godine u Beogradu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d)   1973. godine u Barselon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o čemu su za razvoj košarke u Srbiji i prostoru bivše Jugoslavije važne sledeće godine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1936. godin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1940. godin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1948. godin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1970. godina?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Navesti najmanje 5 reprezentativaca Srbije (Jugoslavije), a da su osvojili zlatnu medalju na velikom međunarodnom takmičenju (Olimpijske igre, Prvenstvo Sveta i Prvenstvo Evrope)?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Koji jugoslovenski klubovi su bili prvaci Evrope? 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sr-Latn-CS"/>
        </w:rPr>
        <w:t>Pravil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O čemu govori peto pravilo iz prvih Originalnih 13 pravila, objavljenih 1892. godine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Definicija prvog pravila košarkaške igre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Zvanična košarkaška pravila međunarodne košarkaške asocijacije FIBA sadrže _______ pravila i _________ dodatak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Ko donosi i menja pravila košarkaške igre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rva zvanična internacionalna pravila doneta su 1932. godine? (Zaokružiti tačan odgovor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tačno             b) netačno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Dimenzije košarkaškog terena su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Linije terena su _______ boje, široke _____cm. (Popuniti prazna polja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Obim i težina lopte kod muškaraca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Obim i težina lopte kod žena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Broj igrača u timu? Maksimalan broj igrača jednog tima u igri? Minimalan broj igrača jednog tima da bi se utakmica završila?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Kada je uvedena linija za tri poena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Udaljenost linije za tri poena? Zaokružiti tačan odgovor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6.25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6.75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Kada se pojavila zvanična košarkaška lopta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Navesti vremenska ograničenja u igri?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U zvaničnim košarkaškim pravilima međunarodne košarkaške asocijacije FIBA peto pravilo se odnosi na _____________________________________________________________________________________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U zvaničnim košarkaškim pravilima međunarodne košarkaške asocijacije FIBA šesto pravilo govori o _____________________________________________________________________________________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U zvaničnim košarkaškim pravilima međunarodne košarkaške asocijacije FIBA osmo pravilo se odnosi na _____________________________________________________________________________________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Vrste grešaka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rekršaji pravila koja se javljaju kada je igrač u posedu lopte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Košarkaška utakmica traje ___ puta po _____ minuta. (Popuniti prazna polja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U slučaju nerešenog rezultata, koliko traje produžetak i koliko ih može biti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Da li igra može da počne ako jedna ekipa na terenu za igru nema 5 igrača spremnih za igru?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Vrednosti pogodka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Šta je to 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mini basket</w:t>
      </w:r>
      <w:r>
        <w:rPr>
          <w:rFonts w:cs="Times New Roman" w:ascii="Times New Roman" w:hAnsi="Times New Roman"/>
          <w:sz w:val="20"/>
          <w:szCs w:val="20"/>
          <w:lang w:val="sr-Latn-CS"/>
        </w:rPr>
        <w:t>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Na kojoj slici sudija pokazuje uspešan šut za tri poena?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drawing>
          <wp:inline distT="0" distB="0" distL="0" distR="0">
            <wp:extent cx="358013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3:00Z</dcterms:created>
  <dc:creator>Vanja</dc:creator>
  <dc:description/>
  <cp:keywords/>
  <dc:language>en-US</dc:language>
  <cp:lastModifiedBy>rmandic</cp:lastModifiedBy>
  <dcterms:modified xsi:type="dcterms:W3CDTF">2011-05-17T12:33:00Z</dcterms:modified>
  <cp:revision>2</cp:revision>
  <dc:subject/>
  <dc:title/>
</cp:coreProperties>
</file>