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Т Е Н И С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ЗУЛТАТИ ТЕОРИЈСКОГ ДЕЛА ИСПИ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ДРЖАНОГ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.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илена Величковић</w:t>
        <w:tab/>
        <w:t>- 43</w:t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арко Ласковић</w:t>
        <w:tab/>
        <w:tab/>
        <w:t>- 42</w:t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Андријана Киш </w:t>
        <w:tab/>
        <w:tab/>
        <w:t>- 39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2:00Z</dcterms:created>
  <dc:creator>beka</dc:creator>
  <dc:description/>
  <cp:keywords/>
  <dc:language>en-US</dc:language>
  <cp:lastModifiedBy>beka</cp:lastModifiedBy>
  <dcterms:modified xsi:type="dcterms:W3CDTF">2018-06-08T08:20:00Z</dcterms:modified>
  <cp:revision>29</cp:revision>
  <dc:subject/>
  <dc:title/>
</cp:coreProperties>
</file>