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да сам у циљу уписа на Факултет спорта и физичког васпитања добровољно дао личне податке и овлашћујем Факултет спорта и физичког васпитања и Универзитет у Београду да могу да унесу ове податке у електронску базу података као и да воде потребну евиденцију о мојим обавезама и резултатима током студирања у папирној и електронској форми. Факултет спорта и физичког васпитања и Универзитет у Београду се обавезују да ће ове податке користити само ради ефикасног вођења прописане евиденције о резултатима студирања студената</w:t>
      </w:r>
      <w:r>
        <w:rPr/>
        <w:t xml:space="preserve">, </w:t>
      </w:r>
      <w:r>
        <w:rPr>
          <w:lang w:val="sr-CS"/>
        </w:rPr>
        <w:t>генерисања потребних статистичких података, достављања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                             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студен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55:00Z</dcterms:created>
  <dc:creator>miodragp</dc:creator>
  <dc:description/>
  <cp:keywords/>
  <dc:language>en-US</dc:language>
  <cp:lastModifiedBy>Jelena Jevremovic</cp:lastModifiedBy>
  <cp:lastPrinted>2013-07-02T12:53:00Z</cp:lastPrinted>
  <dcterms:modified xsi:type="dcterms:W3CDTF">2018-03-30T12:55:00Z</dcterms:modified>
  <cp:revision>3</cp:revision>
  <dc:subject/>
  <dc:title>Изјављујем да сам добровољно дао личне податке и податке о успеху у претходном школовању и овлашћујем ________________ факултет и Универзитет у Београду да могу обрађивати ове податке у циљу формирања ранг листе за упис на ________________ факултет Униве</dc:title>
</cp:coreProperties>
</file>