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lang w:val="en-US"/>
        </w:rPr>
      </w:pPr>
      <w:r>
        <w:rPr>
          <w:lang w:val="en-US"/>
        </w:rPr>
        <w:drawing>
          <wp:inline distT="0" distB="0" distL="0" distR="0">
            <wp:extent cx="1261110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vilnik Nagrad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Opšti duh Nagrad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U cilju promovisanja održivog razvoja u institucijama visokog obrazovanja, Francusko-Srpska Privredna Komora organizuje konkurs za Studentsku nagradu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Uslovi učešć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Studentska nagrada namenjena je svim srpskim i stranim studentima, koji će na dan 31.12.2012. imati manje od 30 godina starosti,  a koji su upisali školsku 2011/2012 pri nekoj od institucija visokog obrazovanja u Srbij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Tok konkurs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Krajnji rok za podnošenje kandidatura je petak 16. mart 2011. 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Žiri će odabrati tri najbolja rada i obavestiti kandidate u četvrtak 31. maja 2011. godine.</w:t>
      </w:r>
      <w:del w:id="0" w:author="Aleksandra" w:date="2011-11-08T14:51:00Z">
        <w:r>
          <w:rPr/>
          <w:delText xml:space="preserve"> </w:delText>
        </w:r>
      </w:del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daljem toku konkursa, tri kandidata će usmeno braniti svoj rad pred žirijem (datum i mesto održavanja u Beogradu će biti naknadno objavljeni).</w:t>
      </w:r>
    </w:p>
    <w:p>
      <w:pPr>
        <w:pStyle w:val="Normal"/>
        <w:jc w:val="both"/>
        <w:rPr/>
      </w:pPr>
      <w:r>
        <w:rPr/>
        <w:t>Nakon odluke žirija, nagrade će biti dodeljene autorima na ceremoniji koja će biti praćena koktelom, a kome će prisustvovati članovi FSPK, kao i glavni akteri iz domena održivog razvoja u Srbij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Kandidatur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Učesnici podnose FSPK dosije koji sadrži sledeća dokument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sej koji nije duži od 20 strana (maksimum 70 000 karaktera sa razmakom), a koji ne prevazilazi 2 Mo i ne sadrži aneks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 Formular za podnošenje kandidature» koji sadrži podatke o kandidatu i sintezu radnih dostignuća (koji možete naći na zvaničnoj web stranici FSPK – www.ccfs.rs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piju indeksa ili potvrdu o upisanoj školskoj 2011/2012 godini u naučno-obrazovnoj ustanovi visokog obrazovanj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ismo preporuke sastavljeno od strane naučno-obrazovne ustanove / profesora (ovaj dokument nije obaveza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seji moraju biti lični rad, neobjavljeni i napisani na srpskom jeziku. Ne smeju već biti prezentirani niti predstavljati deo nekog prethodnog konkurs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mpletan dosije mora biti dostavljen FSPK putem pošte do </w:t>
      </w:r>
      <w:r>
        <w:rPr>
          <w:b/>
        </w:rPr>
        <w:t xml:space="preserve">petka, 16. marta 2011. </w:t>
      </w:r>
      <w:r>
        <w:rPr/>
        <w:t>(krajnji datum na poštanskom žigu) na adresu : Francusko-Srpska Privredna Komora – Studentska nagrada, Kosovska 10, 11000 Beograd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Istovremeno, esej i formular treba poslati (u Word ili PDF formatu) i na e-mail adresu: </w:t>
      </w:r>
      <w:hyperlink r:id="rId3">
        <w:r>
          <w:rPr>
            <w:rStyle w:val="InternetLink"/>
            <w:b/>
            <w:lang w:val="pl-PL"/>
          </w:rPr>
          <w:t>office@ccfs.rs</w:t>
        </w:r>
      </w:hyperlink>
      <w:r>
        <w:rPr>
          <w:b/>
          <w:lang w:val="pl-PL"/>
        </w:rPr>
        <w:t>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b/>
          <w:lang w:val="pl-PL"/>
        </w:rPr>
        <w:t xml:space="preserve">Da biste nam olakšali organizaciju, </w:t>
      </w:r>
      <w:r>
        <w:rPr>
          <w:lang w:val="pl-PL"/>
        </w:rPr>
        <w:t>možete nas obavestiti o vašoj nameri da učetvujete pre podnošenja kandidature na</w:t>
      </w:r>
      <w:r>
        <w:rPr>
          <w:b/>
          <w:lang w:val="pl-PL"/>
        </w:rPr>
        <w:t xml:space="preserve"> </w:t>
      </w:r>
      <w:hyperlink r:id="rId4">
        <w:r>
          <w:rPr>
            <w:rStyle w:val="InternetLink"/>
            <w:lang w:val="pl-PL"/>
          </w:rPr>
          <w:t>office@ccfs.rs</w:t>
        </w:r>
      </w:hyperlink>
      <w:r>
        <w:rPr>
          <w:lang w:val="pl-PL"/>
        </w:rPr>
        <w:t>. Ovo nije obavezno za učešće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Žir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Žiri je sastavljen od predavača iz institucija visokog obrazovanja, predstavnika preduzeća sponzora kao i važnih aktera iz domena održivog razvoja (sastav će naknadno biti objavljen na sajtu FSPK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Žiri će odlučiti o kriterijumima selekcije i zajedno odabrati radove koji će biti nagrađen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Kriterijumi za odabir esej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jc w:val="both"/>
        <w:rPr/>
      </w:pPr>
      <w:r>
        <w:rPr/>
        <w:t>Eseji će biti ocenjivani na osnovu sledećih kriterijuma 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iginalnos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aučna utemeljenost i argumentovanost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herentnost predloženih akcij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valitet pisanja i prezentacij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Nagrad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jc w:val="both"/>
        <w:rPr/>
      </w:pPr>
      <w:r>
        <w:rPr/>
        <w:t>Sponzori će uručiti nagrade u sumi od:</w:t>
      </w:r>
    </w:p>
    <w:p>
      <w:pPr>
        <w:pStyle w:val="Normal"/>
        <w:jc w:val="both"/>
        <w:rPr/>
      </w:pPr>
      <w:r>
        <w:rPr/>
        <w:t>1. nagrada: 1500 EUR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jc w:val="both"/>
        <w:rPr/>
      </w:pPr>
      <w:r>
        <w:rPr/>
        <w:t>2. nagrada: 1000 EUR</w:t>
      </w:r>
    </w:p>
    <w:p>
      <w:pPr>
        <w:pStyle w:val="Normal"/>
        <w:jc w:val="both"/>
        <w:rPr/>
      </w:pPr>
      <w:r>
        <w:rPr/>
        <w:t>3. nagrada : 500 EUR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Medijska podršk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Kandidati se obavezuju na saradnju sa organizatorima na svim reportažama (novinskim ili audio-vizuelnim) u vezi sa učešćem na ovom konkurs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bednici Nagrade se obavezuju da će po uručenju Nagrada napisati kratak članak koji rezimira glavne tačke njihovih eseja.  </w:t>
      </w:r>
    </w:p>
    <w:sectPr>
      <w:footnotePr>
        <w:numFmt w:val="decimal"/>
      </w:footnote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 xml:space="preserve">U dinarskoj protivvrednosti </w:t>
      </w:r>
      <w:r>
        <w:rPr/>
        <w:t xml:space="preserve">računato po zvaničnom srednjem kursu NBS za EUR na dan proglašenja pobednika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lang w:val="sr-Latn-C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ffice@ccfs.rs" TargetMode="External"/><Relationship Id="rId4" Type="http://schemas.openxmlformats.org/officeDocument/2006/relationships/hyperlink" Target="mailto:office@ccfs.rs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1:03:00Z</dcterms:created>
  <dc:creator>ipetrovic</dc:creator>
  <dc:description/>
  <cp:keywords/>
  <dc:language>en-US</dc:language>
  <cp:lastModifiedBy>PC</cp:lastModifiedBy>
  <cp:lastPrinted>2010-09-09T15:08:00Z</cp:lastPrinted>
  <dcterms:modified xsi:type="dcterms:W3CDTF">2011-11-11T11:03:00Z</dcterms:modified>
  <cp:revision>2</cp:revision>
  <dc:subject/>
  <dc:title>Esprit general du Prix</dc:title>
</cp:coreProperties>
</file>