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KONCENTRISANA / KONSULTATIVNA  NAST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Za studente koji su ranije slušali pojedine predmete, a nisu ih polož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5"/>
        <w:gridCol w:w="2106"/>
        <w:gridCol w:w="8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atum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Vre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AM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ečiji sport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akademsk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4. novem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., 8. i 15.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.30-12.00 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Dečiji sport / O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trukov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4. novem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., 8. i 15.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.30-12.00 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iomehanika - akademsk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28. novemba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05., 12., 19. i 26. 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8.15 – 19.45 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iomehanika - strukov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29. novemba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06., 13., 20. i 27.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9.00 – 20.30 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(Fun.) Anatomija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akademske i strukov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4., novem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01., 08., 15. i 22. 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9.00 – 10.30 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TiM plivanje i vaterpolo - akademsk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7., novem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04., 11., 18. i 25.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8.15 – 19.45 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Fiziologija fiz akti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akademske i strukov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30. novemba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06., 13., 20. i 27.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8.30 – 20.00 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Tehnologija spo. treninga – akademske i strukov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03., 10., 17. i 24.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8.00 – 19.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iologija razv. čove. sa.. – akademske i strukov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30. novemba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06., 13., 20. i 27.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7.00 – 18.30 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TiM atletike – akademsk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4. novem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., 8. i 15. decemb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2.00 – 13.30 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Nastava na ostalim predmetima će se odvijati u vidu konsultacija sa profesorima, kao i u okviru redovne nastave tekućeg semest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odekan za nastavu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Latn-CS"/>
        </w:rPr>
        <w:t>red.prof. dr Saša Jakovljevi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9:00Z</dcterms:created>
  <dc:creator>sjakov</dc:creator>
  <dc:description/>
  <cp:keywords/>
  <dc:language>en-US</dc:language>
  <cp:lastModifiedBy>sjakov</cp:lastModifiedBy>
  <cp:lastPrinted>2012-11-20T14:33:00Z</cp:lastPrinted>
  <dcterms:modified xsi:type="dcterms:W3CDTF">2012-11-20T13:39:00Z</dcterms:modified>
  <cp:revision>2</cp:revision>
  <dc:subject/>
  <dc:title/>
</cp:coreProperties>
</file>