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rugo Prvenstvo Srbije u kajak i kanu ergometrim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widowControl/>
        <w:tabs>
          <w:tab w:val="clear" w:pos="708"/>
          <w:tab w:val="left" w:pos="567" w:leader="none"/>
        </w:tabs>
        <w:ind w:left="540" w:right="103" w:hanging="540"/>
        <w:rPr/>
      </w:pPr>
      <w:r>
        <w:rPr>
          <w:rFonts w:cs="Arial" w:ascii="Arial" w:hAnsi="Arial"/>
          <w:color w:val="000000"/>
          <w:lang w:val="sr-Latn-CS"/>
        </w:rPr>
        <w:t>1.</w:t>
        <w:tab/>
      </w:r>
      <w:r>
        <w:rPr>
          <w:rFonts w:cs="Arial" w:ascii="Arial" w:hAnsi="Arial"/>
          <w:b/>
          <w:bCs/>
          <w:color w:val="000000"/>
          <w:lang w:val="sr-Latn-CS"/>
        </w:rPr>
        <w:tab/>
        <w:t xml:space="preserve">Organizator Prvenstva Srbije u kajakaškim i kanu ergometrima za 2012. godinu je Kajakaški savez Srbije, a tehnički organizatori Univerzitet u Beogradu Fakultet Sporta i Fizičkog vaspitanja – Beograd i firma WEBA SPORT iz Novog Sada. </w:t>
      </w:r>
    </w:p>
    <w:p>
      <w:pPr>
        <w:pStyle w:val="TextBodyIndent"/>
        <w:widowControl/>
        <w:tabs>
          <w:tab w:val="clear" w:pos="708"/>
          <w:tab w:val="left" w:pos="567" w:leader="none"/>
        </w:tabs>
        <w:ind w:left="567" w:right="103" w:hanging="567"/>
        <w:rPr>
          <w:rFonts w:ascii="Arial" w:hAnsi="Arial" w:cs="Arial"/>
          <w:b/>
          <w:b/>
          <w:bCs/>
          <w:color w:val="000000"/>
          <w:sz w:val="10"/>
          <w:szCs w:val="10"/>
          <w:lang w:val="sr-Latn-C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sr-Latn-CS"/>
        </w:rPr>
      </w:r>
    </w:p>
    <w:p>
      <w:pPr>
        <w:pStyle w:val="TextBodyIndent"/>
        <w:widowControl/>
        <w:ind w:left="540" w:right="-288" w:hanging="54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2.</w:t>
        <w:tab/>
      </w:r>
      <w:r>
        <w:rPr>
          <w:rFonts w:cs="Arial" w:ascii="Arial" w:hAnsi="Arial"/>
          <w:b/>
          <w:bCs/>
          <w:color w:val="000000"/>
          <w:u w:val="single"/>
          <w:lang w:val="sr-Latn-CS"/>
        </w:rPr>
        <w:t>Prvenstvo Srbije će se održati 19. JANUARA 2013. godine (SUBOTA)  u BEOGRADU na Fakultetu Sporta i fizičkog vaspitanja – Blagoja Parovića 156 (Košutnjak). Pristup ergometrima zbog podešavanja i zagrevanja 19. Januara (Subota) u 8:00 časova. Sastanak vođa ekipa je 19. Januara (Subota) u 8:00 časova, u prostorijama Fakulteta. Start prve trke je u SUBOTU u 09:00 h.</w:t>
      </w:r>
    </w:p>
    <w:p>
      <w:pPr>
        <w:pStyle w:val="TextBodyIndent"/>
        <w:widowControl/>
        <w:ind w:left="540" w:right="-720" w:hanging="540"/>
        <w:rPr>
          <w:rFonts w:ascii="Arial" w:hAnsi="Arial" w:cs="Arial"/>
          <w:color w:val="000000"/>
          <w:sz w:val="10"/>
          <w:szCs w:val="10"/>
          <w:lang w:val="sr-Latn-CS"/>
        </w:rPr>
      </w:pPr>
      <w:r>
        <w:rPr>
          <w:rFonts w:cs="Arial" w:ascii="Arial" w:hAnsi="Arial"/>
          <w:color w:val="000000"/>
          <w:sz w:val="10"/>
          <w:szCs w:val="10"/>
          <w:lang w:val="sr-Latn-CS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40" w:right="-322" w:hanging="540"/>
        <w:rPr/>
      </w:pPr>
      <w:r>
        <w:rPr>
          <w:rFonts w:cs="Arial" w:ascii="Arial" w:hAnsi="Arial"/>
          <w:b/>
          <w:bCs/>
          <w:color w:val="000000"/>
          <w:lang w:val="sr-Latn-CS"/>
        </w:rPr>
        <w:t>Prvenstvo će se održati po Pravilniku o takmičenjima  KSS, pravilniku o organizaciji takmičenja na kajakaškim i kanu ergometrima i posebnim odredbama ovog Raspisa.</w:t>
      </w:r>
    </w:p>
    <w:p>
      <w:pPr>
        <w:pStyle w:val="TextBodyIndent"/>
        <w:widowControl/>
        <w:tabs>
          <w:tab w:val="clear" w:pos="708"/>
          <w:tab w:val="left" w:pos="567" w:leader="none"/>
        </w:tabs>
        <w:ind w:left="540" w:right="-322" w:hanging="0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highlight w:val="yellow"/>
          <w:lang w:val="sr-Latn-CS"/>
        </w:rPr>
        <w:t>Vođe ekipa su u obavezi da ponesu takmičarske knjižice, a studenti koji će se takmičiti na Univerzitetskom prvenstvu moraju imati između 18 i 27 godina i dužni su da pre nastupa pokažu indeks koji mora biti overen ) (status aktivnog studenta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40" w:right="-322" w:hanging="540"/>
        <w:rPr/>
      </w:pPr>
      <w:r>
        <w:rPr>
          <w:rFonts w:cs="Arial" w:ascii="Arial" w:hAnsi="Arial"/>
          <w:b/>
          <w:bCs/>
          <w:color w:val="000000"/>
          <w:lang w:val="sr-Latn-CS"/>
        </w:rPr>
        <w:t xml:space="preserve">Za Prvenstvo Srbije biće korišćeni WEBA SPORT kajakaški i kanu ergometri </w:t>
      </w:r>
      <w:hyperlink r:id="rId2">
        <w:r>
          <w:rPr>
            <w:rStyle w:val="InternetLink"/>
            <w:rFonts w:cs="Arial" w:ascii="Arial" w:hAnsi="Arial"/>
            <w:b/>
            <w:bCs/>
            <w:lang w:val="sr-Latn-CS"/>
          </w:rPr>
          <w:t>www.weba-sport.com</w:t>
        </w:r>
      </w:hyperlink>
      <w:r>
        <w:rPr>
          <w:rFonts w:cs="Arial" w:ascii="Arial" w:hAnsi="Arial"/>
          <w:b/>
          <w:bCs/>
          <w:color w:val="000000"/>
          <w:lang w:val="sr-Latn-CS"/>
        </w:rPr>
        <w:t xml:space="preserve"> .</w:t>
      </w:r>
    </w:p>
    <w:p>
      <w:pPr>
        <w:pStyle w:val="TextBodyIndent"/>
        <w:widowControl/>
        <w:tabs>
          <w:tab w:val="clear" w:pos="708"/>
          <w:tab w:val="left" w:pos="567" w:leader="none"/>
        </w:tabs>
        <w:ind w:left="567" w:right="-322" w:hanging="567"/>
        <w:rPr>
          <w:rFonts w:ascii="Arial" w:hAnsi="Arial" w:cs="Arial"/>
          <w:b/>
          <w:b/>
          <w:bCs/>
          <w:color w:val="000000"/>
          <w:sz w:val="10"/>
          <w:szCs w:val="10"/>
          <w:lang w:val="sr-Latn-C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sr-Latn-CS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40" w:right="-720" w:hanging="540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eastAsia="Arial"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lang w:val="sr-Latn-CS"/>
        </w:rPr>
        <w:t>Prvenstvo  se održava u sledećim disciplinama:</w:t>
      </w:r>
    </w:p>
    <w:p>
      <w:pPr>
        <w:pStyle w:val="TextBodyIndent"/>
        <w:widowControl/>
        <w:tabs>
          <w:tab w:val="clear" w:pos="708"/>
          <w:tab w:val="left" w:pos="567" w:leader="none"/>
        </w:tabs>
        <w:ind w:left="0" w:right="-720" w:hanging="0"/>
        <w:rPr>
          <w:rFonts w:ascii="Arial" w:hAnsi="Arial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Latn-CS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Indent"/>
              <w:widowControl/>
              <w:tabs>
                <w:tab w:val="clear" w:pos="708"/>
                <w:tab w:val="left" w:pos="2502" w:leader="none"/>
              </w:tabs>
              <w:ind w:left="1692" w:hanging="7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 xml:space="preserve">PIONIRI                                                                                                  PIONIRKE  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692" w:leader="none"/>
              </w:tabs>
              <w:ind w:left="1692" w:hanging="720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K-1</w:t>
              <w:tab/>
              <w:t xml:space="preserve">1000  m                 C - 1    1000  m </w:t>
              <w:tab/>
              <w:t xml:space="preserve">                              K- 1</w:t>
              <w:tab/>
              <w:t xml:space="preserve"> 500  m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692" w:leader="none"/>
              </w:tabs>
              <w:ind w:left="1692" w:hanging="720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K-1</w:t>
              <w:tab/>
              <w:t xml:space="preserve">  200  m                 C - 1      200  m                                        K - 1</w:t>
              <w:tab/>
              <w:t xml:space="preserve"> 200  m</w:t>
              <w:tab/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Indent"/>
              <w:widowControl/>
              <w:tabs>
                <w:tab w:val="clear" w:pos="708"/>
                <w:tab w:val="left" w:pos="1692" w:leader="none"/>
                <w:tab w:val="left" w:pos="6901" w:leader="none"/>
                <w:tab w:val="left" w:pos="7088" w:leader="none"/>
              </w:tabs>
              <w:ind w:left="1692" w:hanging="7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KADETI                                                                                                KADETKINJE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692" w:leader="none"/>
              </w:tabs>
              <w:ind w:left="1692" w:hanging="720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K-1</w:t>
              <w:tab/>
              <w:t xml:space="preserve">1000  m                 C - 1    1000  m </w:t>
              <w:tab/>
              <w:t xml:space="preserve">                              K- 1</w:t>
              <w:tab/>
              <w:t xml:space="preserve"> 500  m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692" w:leader="none"/>
              </w:tabs>
              <w:ind w:left="1692" w:hanging="720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K-1</w:t>
              <w:tab/>
              <w:t xml:space="preserve">  200  m                 C - 1      200  m                                        K - 1</w:t>
              <w:tab/>
              <w:t xml:space="preserve"> 200  m</w:t>
              <w:tab/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Indent"/>
              <w:widowControl/>
              <w:tabs>
                <w:tab w:val="clear" w:pos="708"/>
                <w:tab w:val="left" w:pos="2502" w:leader="none"/>
              </w:tabs>
              <w:ind w:left="1692" w:hanging="7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 xml:space="preserve">JUNIORI                                                                                              JUNIORKE  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692" w:leader="none"/>
              </w:tabs>
              <w:ind w:left="1692" w:hanging="720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K-1</w:t>
              <w:tab/>
              <w:t xml:space="preserve">1000  m                 C - 1    1000  m </w:t>
              <w:tab/>
              <w:t xml:space="preserve">                              K- 1</w:t>
              <w:tab/>
              <w:t xml:space="preserve"> 500  m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692" w:leader="none"/>
              </w:tabs>
              <w:ind w:left="1692" w:hanging="720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K-1</w:t>
              <w:tab/>
              <w:t xml:space="preserve">  200  m                 C - 1      200  m                                        K - 1</w:t>
              <w:tab/>
              <w:t xml:space="preserve"> 200  m</w:t>
              <w:tab/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Indent"/>
              <w:widowControl/>
              <w:tabs>
                <w:tab w:val="clear" w:pos="708"/>
                <w:tab w:val="left" w:pos="1692" w:leader="none"/>
                <w:tab w:val="left" w:pos="6901" w:leader="none"/>
                <w:tab w:val="left" w:pos="7088" w:leader="none"/>
              </w:tabs>
              <w:ind w:left="1692" w:hanging="7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 xml:space="preserve">SENIORI                                                                                            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SENIORKE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692" w:leader="none"/>
              </w:tabs>
              <w:ind w:left="1692" w:hanging="720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K-1</w:t>
              <w:tab/>
              <w:t xml:space="preserve">1000  m                 C - 1    1000  m </w:t>
              <w:tab/>
              <w:t xml:space="preserve">                              K- 1</w:t>
              <w:tab/>
              <w:t xml:space="preserve"> 500  m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692" w:leader="none"/>
              </w:tabs>
              <w:ind w:left="1692" w:hanging="720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K-1</w:t>
              <w:tab/>
              <w:t xml:space="preserve">  200  m                 C - 1      200  m                                        K - 1</w:t>
              <w:tab/>
              <w:t xml:space="preserve"> 200  m</w:t>
              <w:tab/>
              <w:t xml:space="preserve">    C - 1       200m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widowControl/>
              <w:tabs>
                <w:tab w:val="clear" w:pos="708"/>
                <w:tab w:val="left" w:pos="1692" w:leader="none"/>
              </w:tabs>
              <w:ind w:left="1692" w:hanging="7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 xml:space="preserve">VETERANI                                                                                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692" w:leader="none"/>
              </w:tabs>
              <w:ind w:left="1692" w:hanging="720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K-1</w:t>
              <w:tab/>
              <w:t xml:space="preserve">1000  </w:t>
            </w:r>
          </w:p>
        </w:tc>
      </w:tr>
    </w:tbl>
    <w:p>
      <w:pPr>
        <w:pStyle w:val="TextBodyIndent"/>
        <w:widowControl/>
        <w:ind w:left="360" w:right="-720" w:hanging="720"/>
        <w:rPr>
          <w:rFonts w:ascii="Arial" w:hAnsi="Arial" w:cs="Arial"/>
          <w:color w:val="800000"/>
          <w:sz w:val="12"/>
          <w:szCs w:val="12"/>
          <w:lang w:val="sr-Latn-CS"/>
        </w:rPr>
      </w:pPr>
      <w:r>
        <w:rPr>
          <w:rFonts w:cs="Arial" w:ascii="Arial" w:hAnsi="Arial"/>
          <w:color w:val="800000"/>
          <w:sz w:val="12"/>
          <w:szCs w:val="12"/>
          <w:lang w:val="sr-Latn-CS"/>
        </w:rPr>
      </w:r>
    </w:p>
    <w:p>
      <w:pPr>
        <w:pStyle w:val="TextBodyIndent"/>
        <w:widowControl/>
        <w:ind w:left="540" w:right="102" w:hanging="540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6.</w:t>
        <w:tab/>
        <w:t>Pravo nastupa imaju svi registrovani klubovi i takmičari-ke sa urednim lekarskim pregledom i registracijom za 2012. godinu (zbog nedostatka vremena za registraciju i lekarske preglede za 2013.)</w:t>
      </w:r>
    </w:p>
    <w:p>
      <w:pPr>
        <w:pStyle w:val="TextBodyIndent"/>
        <w:widowControl/>
        <w:ind w:left="0" w:right="102" w:hanging="0"/>
        <w:rPr>
          <w:rFonts w:ascii="Arial" w:hAnsi="Arial" w:cs="Arial"/>
          <w:color w:val="000000"/>
          <w:sz w:val="10"/>
          <w:szCs w:val="10"/>
          <w:lang w:val="sr-Latn-CS"/>
        </w:rPr>
      </w:pPr>
      <w:r>
        <w:rPr>
          <w:rFonts w:cs="Arial" w:ascii="Arial" w:hAnsi="Arial"/>
          <w:color w:val="000000"/>
          <w:sz w:val="10"/>
          <w:szCs w:val="10"/>
          <w:lang w:val="sr-Latn-CS"/>
        </w:rPr>
      </w:r>
    </w:p>
    <w:p>
      <w:pPr>
        <w:pStyle w:val="TextBodyIndent"/>
        <w:widowControl/>
        <w:ind w:left="540" w:right="102" w:hanging="54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7.</w:t>
        <w:tab/>
        <w:t>Svaki klub u jednoj disciplini može prijaviti neograničeni broj takmičara.</w:t>
      </w:r>
    </w:p>
    <w:p>
      <w:pPr>
        <w:pStyle w:val="TextBodyIndent"/>
        <w:widowControl/>
        <w:ind w:left="0" w:right="102" w:hanging="0"/>
        <w:rPr>
          <w:rFonts w:ascii="Arial" w:hAnsi="Arial" w:cs="Arial"/>
          <w:color w:val="000000"/>
          <w:sz w:val="10"/>
          <w:szCs w:val="10"/>
          <w:lang w:val="sr-Latn-CS"/>
        </w:rPr>
      </w:pPr>
      <w:r>
        <w:rPr>
          <w:rFonts w:cs="Arial" w:ascii="Arial" w:hAnsi="Arial"/>
          <w:color w:val="000000"/>
          <w:sz w:val="10"/>
          <w:szCs w:val="10"/>
          <w:lang w:val="sr-Latn-CS"/>
        </w:rPr>
      </w:r>
    </w:p>
    <w:p>
      <w:pPr>
        <w:pStyle w:val="TextBodyIndent"/>
        <w:widowControl/>
        <w:ind w:left="540" w:right="102" w:hanging="54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8.</w:t>
        <w:tab/>
        <w:t>Da bi se trka održala, moraju biti prijavljena najmanje dva takmičara iz dva različita kluba.</w:t>
      </w:r>
    </w:p>
    <w:p>
      <w:pPr>
        <w:pStyle w:val="TextBodyIndent"/>
        <w:widowControl/>
        <w:ind w:left="0" w:right="102" w:hanging="0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TextBodyIndent"/>
        <w:widowControl/>
        <w:ind w:left="540" w:right="102" w:hanging="540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9.</w:t>
        <w:tab/>
        <w:t xml:space="preserve">Svaki takmičar nastupa samo u kategoriji u kojoj je registrovan. Nije dozvoljeno nastupanje u starijoj kategoriji. </w:t>
      </w:r>
      <w:r>
        <w:rPr>
          <w:rFonts w:cs="Arial" w:ascii="Arial" w:hAnsi="Arial"/>
          <w:color w:val="000000"/>
          <w:sz w:val="22"/>
          <w:szCs w:val="22"/>
          <w:highlight w:val="yellow"/>
          <w:lang w:val="sr-Latn-CS"/>
        </w:rPr>
        <w:t>Kategorije se računaju za takmičarsku 2013. godinu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. Da bi nastupili za kategoriju veterana takmičari ne smeju nastupati za kategoriju seniora i moraju imati 40 i više godina. </w:t>
      </w:r>
    </w:p>
    <w:p>
      <w:pPr>
        <w:pStyle w:val="TextBodyIndent"/>
        <w:widowControl/>
        <w:ind w:left="540" w:right="102" w:hanging="54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ab/>
        <w:t>Pioniri 1999. godište i mlađi</w:t>
      </w:r>
    </w:p>
    <w:p>
      <w:pPr>
        <w:pStyle w:val="TextBodyIndent"/>
        <w:widowControl/>
        <w:ind w:left="540" w:right="102" w:hanging="54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ab/>
        <w:t>Kadeti 1998. i 1997. godište</w:t>
      </w:r>
    </w:p>
    <w:p>
      <w:pPr>
        <w:pStyle w:val="TextBodyIndent"/>
        <w:widowControl/>
        <w:ind w:left="540" w:right="102" w:hanging="54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ab/>
        <w:t>Juniori 1996. i 1995. godište</w:t>
      </w:r>
    </w:p>
    <w:p>
      <w:pPr>
        <w:pStyle w:val="TextBodyIndent"/>
        <w:widowControl/>
        <w:ind w:left="540" w:right="102" w:hanging="54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ab/>
        <w:t>Seniori 1994. godište i stariji</w:t>
      </w:r>
    </w:p>
    <w:p>
      <w:pPr>
        <w:pStyle w:val="TextBodyIndent"/>
        <w:widowControl/>
        <w:ind w:left="540" w:right="102" w:hanging="540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ab/>
        <w:t>Veterani 1973. godište i stariji</w:t>
      </w:r>
    </w:p>
    <w:p>
      <w:pPr>
        <w:pStyle w:val="TextBodyIndent"/>
        <w:widowControl/>
        <w:ind w:left="540" w:right="102" w:hanging="54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ab/>
        <w:t>Studenti rođeni između 01.01.1985. i 31.12.1995.</w:t>
      </w:r>
    </w:p>
    <w:p>
      <w:pPr>
        <w:pStyle w:val="TextBodyIndent"/>
        <w:widowControl/>
        <w:ind w:left="360" w:right="102" w:hanging="0"/>
        <w:rPr>
          <w:rFonts w:ascii="Arial" w:hAnsi="Arial" w:cs="Arial"/>
          <w:color w:val="000000"/>
          <w:sz w:val="12"/>
          <w:szCs w:val="12"/>
          <w:lang w:val="sr-Latn-CS"/>
        </w:rPr>
      </w:pPr>
      <w:r>
        <w:rPr>
          <w:rFonts w:cs="Arial" w:ascii="Arial" w:hAnsi="Arial"/>
          <w:color w:val="000000"/>
          <w:sz w:val="12"/>
          <w:szCs w:val="12"/>
          <w:lang w:val="sr-Latn-CS"/>
        </w:rPr>
      </w:r>
    </w:p>
    <w:p>
      <w:pPr>
        <w:pStyle w:val="TextBodyIndent"/>
        <w:widowControl/>
        <w:ind w:left="540" w:right="102" w:hanging="54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10.</w:t>
        <w:tab/>
        <w:t xml:space="preserve">Svaki takmičar startuje na svoju odgovornost. </w:t>
      </w:r>
      <w:r>
        <w:rPr>
          <w:rFonts w:cs="Arial" w:ascii="Arial" w:hAnsi="Arial"/>
          <w:color w:val="000000"/>
          <w:sz w:val="22"/>
          <w:szCs w:val="22"/>
          <w:highlight w:val="yellow"/>
          <w:lang w:val="sr-Latn-CS"/>
        </w:rPr>
        <w:t>Molimo kanuiste da ponesu svoje klečke.</w:t>
      </w:r>
    </w:p>
    <w:p>
      <w:pPr>
        <w:pStyle w:val="TextBodyIndent"/>
        <w:widowControl/>
        <w:ind w:left="0" w:right="102" w:hanging="0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TextBodyIndent"/>
        <w:widowControl/>
        <w:ind w:left="540" w:right="102" w:hanging="54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11.</w:t>
        <w:tab/>
        <w:t>Broj prijavljenih rezervi po jednoj disciplini je neograničen.</w:t>
      </w:r>
    </w:p>
    <w:p>
      <w:pPr>
        <w:pStyle w:val="TextBodyIndent"/>
        <w:widowControl/>
        <w:ind w:left="540" w:right="102" w:hanging="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Na sastanku vođa ekipa biće dozvoljeno izvršiti zamenu prema prijavljenoj rezervi, odjaviti takmičara iz svih prijavljenih trka, dok naknadne prijave neće biti moguće.</w:t>
      </w:r>
    </w:p>
    <w:p>
      <w:pPr>
        <w:pStyle w:val="TextBodyIndent"/>
        <w:widowControl/>
        <w:ind w:left="0" w:right="102" w:hanging="0"/>
        <w:rPr>
          <w:rFonts w:ascii="Arial" w:hAnsi="Arial" w:cs="Arial"/>
          <w:color w:val="000000"/>
          <w:sz w:val="12"/>
          <w:szCs w:val="12"/>
          <w:lang w:val="sr-Latn-CS"/>
        </w:rPr>
      </w:pPr>
      <w:r>
        <w:rPr>
          <w:rFonts w:cs="Arial" w:ascii="Arial" w:hAnsi="Arial"/>
          <w:color w:val="000000"/>
          <w:sz w:val="12"/>
          <w:szCs w:val="12"/>
          <w:lang w:val="sr-Latn-CS"/>
        </w:rPr>
      </w:r>
    </w:p>
    <w:p>
      <w:pPr>
        <w:pStyle w:val="TextBodyIndent"/>
        <w:widowControl/>
        <w:ind w:left="540" w:right="102" w:hanging="540"/>
        <w:rPr>
          <w:rFonts w:ascii="Arial" w:hAnsi="Arial" w:cs="Arial"/>
          <w:b/>
          <w:b/>
          <w:bCs/>
          <w:color w:val="000000"/>
          <w:sz w:val="10"/>
          <w:szCs w:val="10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12.</w:t>
        <w:tab/>
        <w:t xml:space="preserve">Za ovo takmičenje nisu predviđene kotizacije. </w:t>
      </w:r>
    </w:p>
    <w:p>
      <w:pPr>
        <w:pStyle w:val="TextBodyIndent"/>
        <w:widowControl/>
        <w:ind w:left="540" w:right="102" w:hanging="54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13.</w:t>
        <w:tab/>
        <w:t xml:space="preserve">Taksa za ulaganje protesta ili  žalbe iznosi 1.000 dinara. Ukoliko se protest ili žalba usvoji taksa se vraća. </w:t>
      </w:r>
    </w:p>
    <w:p>
      <w:pPr>
        <w:pStyle w:val="TextBodyIndent"/>
        <w:widowControl/>
        <w:ind w:left="0" w:right="102" w:hanging="0"/>
        <w:rPr>
          <w:rFonts w:ascii="Arial" w:hAnsi="Arial" w:cs="Arial"/>
          <w:color w:val="000000"/>
          <w:sz w:val="10"/>
          <w:szCs w:val="10"/>
          <w:lang w:val="sr-Latn-CS"/>
        </w:rPr>
      </w:pPr>
      <w:r>
        <w:rPr>
          <w:rFonts w:cs="Arial" w:ascii="Arial" w:hAnsi="Arial"/>
          <w:color w:val="000000"/>
          <w:sz w:val="10"/>
          <w:szCs w:val="10"/>
          <w:lang w:val="sr-Latn-CS"/>
        </w:rPr>
      </w:r>
    </w:p>
    <w:p>
      <w:pPr>
        <w:pStyle w:val="TextBodyIndent"/>
        <w:widowControl/>
        <w:ind w:left="540" w:right="-108" w:hanging="54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14. </w:t>
        <w:tab/>
        <w:t xml:space="preserve">Klubovi koji učestvuju na Prvenstvu dužni su da pošalju prijavu kancelariji Saveza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sr-Latn-CS"/>
        </w:rPr>
        <w:t>NAJKASNIJE DO 16. JANUARA 2013.GODINE</w:t>
      </w:r>
    </w:p>
    <w:p>
      <w:pPr>
        <w:pStyle w:val="TextBodyIndent"/>
        <w:widowControl/>
        <w:ind w:left="0" w:right="-108" w:hanging="0"/>
        <w:rPr>
          <w:rFonts w:ascii="Arial" w:hAnsi="Arial" w:cs="Arial"/>
          <w:b/>
          <w:b/>
          <w:bCs/>
          <w:color w:val="000000"/>
          <w:sz w:val="10"/>
          <w:szCs w:val="10"/>
          <w:u w:val="single"/>
          <w:lang w:val="sr-Latn-CS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lang w:val="sr-Latn-CS"/>
        </w:rPr>
      </w:r>
    </w:p>
    <w:p>
      <w:pPr>
        <w:pStyle w:val="TextBodyIndent"/>
        <w:widowControl/>
        <w:ind w:left="540" w:right="-108" w:hanging="54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15.</w:t>
        <w:tab/>
        <w:t>Neblagovremeno prispele prijave neće se uzeti u razmatranje. Za prijavljivanje možete koristiti obrazac koji je u atačmentu.</w:t>
      </w:r>
    </w:p>
    <w:p>
      <w:pPr>
        <w:pStyle w:val="TextBodyIndent"/>
        <w:widowControl/>
        <w:ind w:left="540" w:right="-108" w:hanging="0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Prijave dostaviti na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  <w:lang w:val="sr-Latn-CS"/>
        </w:rPr>
        <w:t>E-mail: andrejaandric@hotmail.com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 xml:space="preserve"> </w:t>
      </w:r>
    </w:p>
    <w:p>
      <w:pPr>
        <w:pStyle w:val="TextBodyIndent"/>
        <w:widowControl/>
        <w:ind w:left="540" w:right="-108" w:hanging="0"/>
        <w:rPr>
          <w:rFonts w:ascii="Arial" w:hAnsi="Arial" w:cs="Arial"/>
          <w:color w:val="FF0000"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sr-Latn-CS"/>
        </w:rPr>
        <w:t>PRIJAVE PISANE RUKOM NEĆE SE RAZMATRATI.</w:t>
      </w:r>
    </w:p>
    <w:p>
      <w:pPr>
        <w:pStyle w:val="TextBodyIndent"/>
        <w:widowControl/>
        <w:tabs>
          <w:tab w:val="clear" w:pos="708"/>
          <w:tab w:val="left" w:pos="561" w:leader="none"/>
        </w:tabs>
        <w:ind w:left="374" w:right="102" w:hanging="0"/>
        <w:rPr>
          <w:rFonts w:ascii="Arial" w:hAnsi="Arial" w:cs="Arial"/>
          <w:color w:val="000000"/>
          <w:sz w:val="10"/>
          <w:szCs w:val="10"/>
          <w:u w:val="single"/>
          <w:lang w:val="sr-Latn-CS"/>
        </w:rPr>
      </w:pPr>
      <w:r>
        <w:rPr>
          <w:rFonts w:cs="Arial" w:ascii="Arial" w:hAnsi="Arial"/>
          <w:color w:val="000000"/>
          <w:sz w:val="10"/>
          <w:szCs w:val="10"/>
          <w:u w:val="single"/>
          <w:lang w:val="sr-Latn-CS"/>
        </w:rPr>
      </w:r>
    </w:p>
    <w:p>
      <w:pPr>
        <w:pStyle w:val="TextBodyIndent"/>
        <w:widowControl/>
        <w:tabs>
          <w:tab w:val="clear" w:pos="708"/>
          <w:tab w:val="left" w:pos="561" w:leader="none"/>
        </w:tabs>
        <w:ind w:left="0" w:right="102" w:hanging="0"/>
        <w:rPr>
          <w:rFonts w:ascii="Arial" w:hAnsi="Arial" w:cs="Arial"/>
          <w:color w:val="000000"/>
          <w:sz w:val="10"/>
          <w:szCs w:val="10"/>
          <w:lang w:val="sr-Latn-CS"/>
        </w:rPr>
      </w:pPr>
      <w:r>
        <w:rPr>
          <w:rFonts w:cs="Arial" w:ascii="Arial" w:hAnsi="Arial"/>
          <w:color w:val="000000"/>
          <w:sz w:val="10"/>
          <w:szCs w:val="10"/>
          <w:lang w:val="sr-Latn-CS"/>
        </w:rPr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540" w:right="102" w:hanging="54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Tri prvoplasirana takmičara dobijaju medalje. Prvoplasirana ekipa u svakoj kategoriji dobija pehar, kao i prvoplasirani klub u sveukupnoj konkurenciji. Od takmičarske 2012. godine vodi se i kategorija rekorda Srbije u svim navedenim disciplinama. Za ostvareni rekord takmičari dobijaju sertifikat – diplomu o osvojenom rekordu Srbije. Na sajtu KSS biće dopunjena stranica sa hronologijom rekorda i fotografijama i osnovnim podacima rekordera ukoliko dođe do osvajanja novih rekorda.</w:t>
      </w:r>
    </w:p>
    <w:p>
      <w:pPr>
        <w:pStyle w:val="TextBodyIndent"/>
        <w:widowControl/>
        <w:ind w:left="0" w:right="102" w:hanging="0"/>
        <w:rPr>
          <w:rFonts w:ascii="Arial" w:hAnsi="Arial" w:cs="Arial"/>
          <w:color w:val="000000"/>
          <w:sz w:val="10"/>
          <w:szCs w:val="10"/>
          <w:lang w:val="sr-Latn-CS"/>
        </w:rPr>
      </w:pPr>
      <w:r>
        <w:rPr>
          <w:rFonts w:cs="Arial" w:ascii="Arial" w:hAnsi="Arial"/>
          <w:color w:val="000000"/>
          <w:sz w:val="10"/>
          <w:szCs w:val="10"/>
          <w:lang w:val="sr-Latn-CS"/>
        </w:rPr>
      </w:r>
    </w:p>
    <w:p>
      <w:pPr>
        <w:pStyle w:val="TextBodyIndent"/>
        <w:widowControl/>
        <w:ind w:left="0" w:right="102" w:hanging="0"/>
        <w:rPr>
          <w:rFonts w:ascii="Arial" w:hAnsi="Arial" w:cs="Arial"/>
          <w:color w:val="000000"/>
          <w:sz w:val="10"/>
          <w:szCs w:val="10"/>
          <w:lang w:val="sr-Latn-CS"/>
        </w:rPr>
      </w:pPr>
      <w:r>
        <w:rPr>
          <w:rFonts w:cs="Arial" w:ascii="Arial" w:hAnsi="Arial"/>
          <w:color w:val="000000"/>
          <w:sz w:val="10"/>
          <w:szCs w:val="10"/>
          <w:lang w:val="sr-Latn-CS"/>
        </w:rPr>
      </w:r>
    </w:p>
    <w:p>
      <w:pPr>
        <w:pStyle w:val="TextBodyIndent"/>
        <w:widowControl/>
        <w:ind w:left="540" w:right="102" w:hanging="54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17. </w:t>
        <w:tab/>
        <w:t>Za sva dodatna obaveštenja u vezi Prvenstva Srbije, obratite se kancelariji KSS u vremenu od 08,00 - 15,00  časova, Sekretaru Dušanu Milenkoviću na telefon  KSS: 011  354 1145,  011 3059 608, na mobilni 063 331780 ili predstavniku tehničkih organizatora Željku Rajkoviću na 065 2009 026.</w:t>
      </w:r>
    </w:p>
    <w:p>
      <w:pPr>
        <w:pStyle w:val="TextBodyIndent"/>
        <w:widowControl/>
        <w:ind w:left="0" w:right="102" w:hanging="0"/>
        <w:rPr>
          <w:rFonts w:ascii="Arial" w:hAnsi="Arial" w:cs="Arial"/>
          <w:color w:val="000000"/>
          <w:sz w:val="10"/>
          <w:szCs w:val="10"/>
          <w:lang w:val="sr-Latn-CS"/>
        </w:rPr>
      </w:pPr>
      <w:r>
        <w:rPr>
          <w:rFonts w:cs="Arial" w:ascii="Arial" w:hAnsi="Arial"/>
          <w:color w:val="000000"/>
          <w:sz w:val="10"/>
          <w:szCs w:val="1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lang w:val="sr-Latn-CS"/>
        </w:rPr>
      </w:pPr>
      <w:r>
        <w:rPr>
          <w:rFonts w:cs="Arial" w:ascii="Arial" w:hAnsi="Arial"/>
          <w:b/>
          <w:color w:val="000000"/>
          <w:sz w:val="10"/>
          <w:szCs w:val="1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kvirna satnica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8:00</w:t>
        <w:tab/>
        <w:t>Sastanak vođa ekip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9:00</w:t>
        <w:tab/>
        <w:t>K-1 500m pionirk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9:07</w:t>
        <w:tab/>
        <w:t>K-1 500m pionirk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9:14</w:t>
        <w:tab/>
        <w:t>K-1 500m pionirk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9:21</w:t>
        <w:tab/>
        <w:t>K-1 1000m pioni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9:31</w:t>
        <w:tab/>
        <w:t>K-1 1000m pioni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9:41</w:t>
        <w:tab/>
        <w:t>K-1 1000m pioni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9:51</w:t>
        <w:tab/>
        <w:t>K-1 500m kadetkin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9:58</w:t>
        <w:tab/>
        <w:t>K-1 500m kadetkin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0:05</w:t>
        <w:tab/>
        <w:t>K-1 1000m kadet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0:15</w:t>
        <w:tab/>
        <w:t>K-1 1000m kadet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0:25</w:t>
        <w:tab/>
        <w:t>K-1 1000m kadet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0:35</w:t>
        <w:tab/>
        <w:t>K-1 500m juniork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0:40</w:t>
        <w:tab/>
        <w:t>K-1 1000m junio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0:50</w:t>
        <w:tab/>
        <w:t>K-1 1000m junio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1:00</w:t>
        <w:tab/>
        <w:t>K-1 500m seniorke (+ studentkinje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1:07</w:t>
        <w:tab/>
        <w:t>K-1 500m seniorke (+ studentkinje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1:14</w:t>
        <w:tab/>
        <w:t>K-1 500m seniorke (+ studentkinje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1:21</w:t>
        <w:tab/>
        <w:t>K-1 500m seniorke (+ studentkinje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1:30</w:t>
        <w:tab/>
        <w:t>K-1 10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1:40</w:t>
        <w:tab/>
        <w:t>K-1 10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1:50</w:t>
        <w:tab/>
        <w:t>K-1 10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2:00</w:t>
        <w:tab/>
        <w:t>K-1 10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2:10</w:t>
        <w:tab/>
        <w:t>K-1 10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2:20</w:t>
        <w:tab/>
        <w:t>K-1 10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2:30</w:t>
        <w:tab/>
        <w:t>K-1 10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2:40</w:t>
        <w:tab/>
        <w:t>K-1 1000m veteran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2:50</w:t>
        <w:tab/>
        <w:t>K-1 200m pionirk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2:55</w:t>
        <w:tab/>
        <w:t>K-1 200m pionirk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3:00</w:t>
        <w:tab/>
        <w:t>K-1 200m pionirk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3:05</w:t>
        <w:tab/>
        <w:t>K-1 200m pioni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3:10</w:t>
        <w:tab/>
        <w:t>K-1 200m pioni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3:15</w:t>
        <w:tab/>
        <w:t>K-1 200m pioni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3:20</w:t>
        <w:tab/>
        <w:t>K-1 200m kadetkin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3:25</w:t>
        <w:tab/>
        <w:t>K-1 2500m kadetkin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3:30</w:t>
        <w:tab/>
        <w:t>K-1 200m kadet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3:35</w:t>
        <w:tab/>
        <w:t>K-1 200m kadet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3:40</w:t>
        <w:tab/>
        <w:t>K-1 200m kadet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3:45</w:t>
        <w:tab/>
        <w:t>K-1 200m juniork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3:50</w:t>
        <w:tab/>
        <w:t>K-1 200m junio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3:55</w:t>
        <w:tab/>
        <w:t>K-1 2000m junio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4:00</w:t>
        <w:tab/>
        <w:t>K-1 200m seniorke (+ studentkinje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4:05</w:t>
        <w:tab/>
        <w:t>K-1 200m seniorke (+ studentkinje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4:10</w:t>
        <w:tab/>
        <w:t>K-1 200m seniorke (+ studentkinje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4:15</w:t>
        <w:tab/>
        <w:t>K-1 200m seniorke (+ studentkinje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4:20</w:t>
        <w:tab/>
        <w:t>K-1 2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4:25</w:t>
        <w:tab/>
        <w:t>K-1 2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4:30</w:t>
        <w:tab/>
        <w:t>K-1 2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4:35</w:t>
        <w:tab/>
        <w:t>K-1 2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4:40</w:t>
        <w:tab/>
        <w:t>K-1 2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4:45</w:t>
        <w:tab/>
        <w:t>K-1 2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4:50</w:t>
        <w:tab/>
        <w:t>K-1 2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5:30</w:t>
        <w:tab/>
        <w:t>C-1 1000m pioniri</w:t>
        <w:tab/>
        <w:tab/>
      </w:r>
      <w:r>
        <w:rPr>
          <w:rFonts w:cs="Arial" w:ascii="Arial" w:hAnsi="Arial"/>
          <w:sz w:val="22"/>
          <w:szCs w:val="22"/>
          <w:highlight w:val="yellow"/>
          <w:lang w:val="sr-Latn-CS"/>
        </w:rPr>
        <w:t>Molimo kanuiste da ponesu svoje klečk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5:40</w:t>
        <w:tab/>
        <w:t>C-1 1000m kadet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5:50</w:t>
        <w:tab/>
        <w:t>C-1 1000m junio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6:00</w:t>
        <w:tab/>
        <w:t>C-1 1000m junio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6:10</w:t>
        <w:tab/>
        <w:t>C-1 10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6:20</w:t>
        <w:tab/>
        <w:t>C-1 10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6:30</w:t>
        <w:tab/>
        <w:t>C-1 10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6:40</w:t>
        <w:tab/>
        <w:t>C-1 10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6:50</w:t>
        <w:tab/>
        <w:t>C-1 200m pioni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6:55</w:t>
        <w:tab/>
        <w:t>C-1 200m kadet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7:00</w:t>
        <w:tab/>
        <w:t>C-1 200m junio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7:05</w:t>
        <w:tab/>
        <w:t>C-1 200m junio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7:10</w:t>
        <w:tab/>
        <w:t>C-1 2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7:15</w:t>
        <w:tab/>
        <w:t>C-1 2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7:20</w:t>
        <w:tab/>
        <w:t>C-1 2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7:25</w:t>
        <w:tab/>
        <w:t>C-1 200m seniori (+ studenti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7:30</w:t>
        <w:tab/>
        <w:t>C-1 200m žen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8:00 R-4 rafting seniork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9:00 R-4 rafting senior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Po završetku programa biće organizovano i Prvo Prvenstvo Srbije u Rafting ergometrima,ekipe čini 4 člana, prijave i bliže informacije na purjak@gmail.com)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rugo Univerzitetsko Prvenstvo Srbije u kajak i kanu ergometrim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9.01.2013. Fakultet Sporta i fizičkog vaspitanja u Beogradu, Blagoja Parovića 156, Košutnjak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iscipline: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K-1 500m seniorke</w:t>
        <w:tab/>
        <w:tab/>
        <w:tab/>
      </w:r>
      <w:r>
        <w:rPr>
          <w:rFonts w:cs="Arial" w:ascii="Arial" w:hAnsi="Arial"/>
          <w:b/>
          <w:lang w:val="sr-Latn-CS"/>
        </w:rPr>
        <w:t>(K-1 500m studentkinje)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K-1 1000m seniori</w:t>
        <w:tab/>
        <w:tab/>
        <w:tab/>
      </w:r>
      <w:r>
        <w:rPr>
          <w:rFonts w:cs="Arial" w:ascii="Arial" w:hAnsi="Arial"/>
          <w:b/>
          <w:lang w:val="sr-Latn-CS"/>
        </w:rPr>
        <w:t>(K-1 1000m studenti)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K-1 200m seniorke</w:t>
        <w:tab/>
        <w:tab/>
        <w:tab/>
      </w:r>
      <w:r>
        <w:rPr>
          <w:rFonts w:cs="Arial" w:ascii="Arial" w:hAnsi="Arial"/>
          <w:b/>
          <w:lang w:val="sr-Latn-CS"/>
        </w:rPr>
        <w:t>(K-1 200m studentkinje)</w:t>
      </w:r>
      <w:r>
        <w:rPr>
          <w:rFonts w:cs="Arial" w:ascii="Arial" w:hAnsi="Arial"/>
          <w:lang w:val="sr-Latn-CS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K-1 200m seniori</w:t>
        <w:tab/>
        <w:tab/>
        <w:tab/>
      </w:r>
      <w:r>
        <w:rPr>
          <w:rFonts w:cs="Arial" w:ascii="Arial" w:hAnsi="Arial"/>
          <w:b/>
          <w:lang w:val="sr-Latn-CS"/>
        </w:rPr>
        <w:t>(K-1 200m studenti)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C-1 1000m seniori</w:t>
        <w:tab/>
      </w:r>
      <w:r>
        <w:rPr>
          <w:rFonts w:cs="Arial" w:ascii="Arial" w:hAnsi="Arial"/>
          <w:b/>
          <w:lang w:val="sr-Latn-CS"/>
        </w:rPr>
        <w:tab/>
        <w:tab/>
        <w:t>(C-1 1000m studenti)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C-1 200m seniori</w:t>
        <w:tab/>
        <w:tab/>
        <w:tab/>
      </w:r>
      <w:r>
        <w:rPr>
          <w:rFonts w:cs="Arial" w:ascii="Arial" w:hAnsi="Arial"/>
          <w:b/>
          <w:lang w:val="sr-Latn-CS"/>
        </w:rPr>
        <w:t>(C-1 200m studenti)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Studentske trke se neće održavati posebno već će kajakaši koji studiraju i studenti veslati zajedno sa ostalim kajakašima. Tako će na primer takmičari u disciplini K-1 1000m studenti  veslati zajedno u konkurenciji sa takmičarima u disciplini K-1 1000m seniori. Rezultati studenata će biti rangirani posebno za prvenstvo Srbije i za Univerzitetsko prvenstvo Srbij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Molimo vođe ekipa klubova da u prijavi navedu ko od kajakaša studira, na kom fakultetu i koja je godina. Za prijavu možete koristiti i obrazac prijave koji je u atačment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Uslov za rangiranje u studentskoj kategoriji je da je takmičar aktivan student, da ima između 18 i 27 godina i pokazivanje indeksa kao dokaz, pre početka takmičenj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Studenti koji nisu članovi nekog kajak kluba mogu se prijaviti individualno..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 završetku Prvenstva Srbije u kajak i kanu ergometrima biće održano i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Prvo prvenstvo Srbije u Rafting ergometrim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kipu čine 4 člana. Prijave i dalje informacije na purjak@gmail.c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početak takmičenja 18:00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enguin Bold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Penguin Bold YU;Courier New" w:hAnsi="Penguin Bold YU;Courier New" w:cs="Penguin Bold YU;Courier New"/>
      <w:color w:val="000000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rFonts w:ascii="Penguin Bold YU;Courier New" w:hAnsi="Penguin Bold YU;Courier New" w:cs="Penguin Bold YU;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a-spo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12:00Z</dcterms:created>
  <dc:creator>Zeljko</dc:creator>
  <dc:description/>
  <cp:keywords/>
  <dc:language>en-US</dc:language>
  <cp:lastModifiedBy>Zeljko</cp:lastModifiedBy>
  <dcterms:modified xsi:type="dcterms:W3CDTF">2013-01-05T19:11:00Z</dcterms:modified>
  <cp:revision>8</cp:revision>
  <dc:subject/>
  <dc:title/>
</cp:coreProperties>
</file>