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Датум и место: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универзитета: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Назив високошколске установе: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sz w:val="36"/>
          <w:szCs w:val="36"/>
          <w:lang w:val="sr-RS" w:eastAsia="en-US"/>
        </w:rPr>
        <w:t>Изј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ијављујем се на конкурс за упис студената на прву годину основних и интегрисаних студиј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тудената са инвалидитетом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високошколске установе у статусу студената који се финансирају из буџета Републике Србије за школску 2015/2016 годи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зјављујем слободно и својевољно да са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са инвалид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ву изјаву дајем искључиво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у сврх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тваривања права на упис кандидата у оквиру Програма афирмативне мере упис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удената са инвалидитетом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високошколске установе у статусу студената који се финансирају из буџета Републике Србије.</w:t>
      </w:r>
      <w:bookmarkStart w:id="0" w:name="_GoBack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ндидат: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име и презиме)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(пот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</w:r>
    </w:p>
    <w:p>
      <w:pPr>
        <w:pStyle w:val="Normal"/>
        <w:spacing w:before="0" w:after="1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5:00Z</dcterms:created>
  <dc:creator>Ljiljana Todorovic</dc:creator>
  <dc:description/>
  <cp:keywords/>
  <dc:language>en-US</dc:language>
  <cp:lastModifiedBy>jelenajev</cp:lastModifiedBy>
  <dcterms:modified xsi:type="dcterms:W3CDTF">2015-06-17T08:29:00Z</dcterms:modified>
  <cp:revision>3</cp:revision>
  <dc:subject/>
  <dc:title>Датум и место:________________</dc:title>
</cp:coreProperties>
</file>